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an''' er kampsportutøver som har oversteget graden kyu. En dan er kvalifisert til å bære sort belte (obi), og hakama i aikido. Han eller hun kan vanligvis bli autorisert instruktør i sin kampsport. Det er forskjellige grader av dan, som regel stigende fra 1. dan til 9. eller 10. 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mp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n (martial arts)</w:t>
      </w:r>
    </w:p>
    <w:p>
      <w:pPr>
        <w:pStyle w:val="Normal"/>
        <w:rPr/>
      </w:pPr>
      <w:r>
        <w:rPr/>
        <w:t>pl:D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Dan</dc:title>
</cp:coreProperties>
</file>