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a El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na Elcar''' (født 10. oktober 1927, døde 6. juni 2005) ble født i Ferndale, Michigan som '''Ibson Dana Elcar'''. Han døde i Ventura, California. Han var en amerikansk skuespiller på TV og film. Han var med i ca. 40 filmer. Den av hans roller som han gjenkjennes for er rollen som en administrator i ''Phoenix Foundation'' i 1980-tallets TV-serie ''MacGyver''. Elcar hadde mindre roller i filmer som </w:t>
      </w:r>
    </w:p>
    <w:p>
      <w:pPr>
        <w:pStyle w:val="Normal"/>
        <w:rPr/>
      </w:pPr>
      <w:r>
        <w:rPr/>
        <w:t>''Stikket'', ''2010: Odyssey 2'', ''All of Me'', ''The Learning Tree'', med f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1 begynte Elcar å utvikle grønn stær, en øyensykdom som resulterer i blindhet. Sykdommen ble skrevet inn i ''MacGyver'' slik at Elcars rollefigur også hadde sykd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ved Community Memorial Hospital i Ventura, California, av komplikasjoner fra lungebetennelse. Han etterlater seg sønnen Dane Elcar og tre døtre samt en stedatter, hans søster og halvsøster og hans partner gjennom mange år Thelma M. Garc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253020|navn=Dana Elc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car, Dana</w:t>
      </w:r>
    </w:p>
    <w:p>
      <w:pPr>
        <w:pStyle w:val="Normal"/>
        <w:rPr/>
      </w:pPr>
      <w:r>
        <w:rPr/>
        <w:t>Elcar, Dana</w:t>
      </w:r>
    </w:p>
    <w:p>
      <w:pPr>
        <w:pStyle w:val="Normal"/>
        <w:rPr/>
      </w:pPr>
      <w:r>
        <w:rPr/>
        <w:t>Elcar,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na Elcar</w:t>
      </w:r>
    </w:p>
    <w:p>
      <w:pPr>
        <w:pStyle w:val="Normal"/>
        <w:rPr/>
      </w:pPr>
      <w:r>
        <w:rPr/>
        <w:t>en:Dana Elcar</w:t>
      </w:r>
    </w:p>
    <w:p>
      <w:pPr>
        <w:pStyle w:val="Normal"/>
        <w:rPr/>
      </w:pPr>
      <w:r>
        <w:rPr/>
        <w:t>es:Dana Elcar</w:t>
      </w:r>
    </w:p>
    <w:p>
      <w:pPr>
        <w:pStyle w:val="Normal"/>
        <w:rPr/>
      </w:pPr>
      <w:r>
        <w:rPr/>
        <w:t>fr:Dana Elc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Dana Elcar</dc:title>
</cp:coreProperties>
</file>