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cing ham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lettingfordi|Åpenbart reklame.}}</w:t>
      </w:r>
    </w:p>
    <w:p>
      <w:pPr>
        <w:pStyle w:val="Normal"/>
        <w:rPr/>
      </w:pPr>
      <w:r>
        <w:rPr/>
        <w:t>"Dancing hamster" er navnet på en populær leketøyhamster som "synger" og danser ved at man trykker på en knapp. Den siste tiden har det faktisk blitt veldig populært å samle på syngende lekedyr. Rundt om i verden har det oppstått samleklubber. I Norge finnes det èn slik organisasj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8:00Z</dcterms:created>
  <dc:creator>runarb</dc:creator>
  <dc:description/>
  <dc:language>en-US</dc:language>
  <cp:lastModifiedBy>runarb</cp:lastModifiedBy>
  <dcterms:modified xsi:type="dcterms:W3CDTF">2005-12-04T15:48:00Z</dcterms:modified>
  <cp:revision>1</cp:revision>
  <dc:subject/>
  <dc:title>Dancing hamster</dc:title>
</cp:coreProperties>
</file>