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ckert Danckertsen Kro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ckert Danckertsen Krohn''' (1726&amp;ndash;1795) var hoffagent i Bergen. Han var eldste sønn av Claus Krohn som kom til Bergen i 1710 fra Dietericshagen ved Rostock. Danckert var født i Bergen, og som 16-åring reiste han til Tyskland og var der til han som 19-åring kom tilbake til Bergen for å arbeide i farens forretning. I 1734 fikk han borgerskap og begynte sin egen forretning. Han giftet seg med med Johanna Margaretha von der Ode.  Tittelen hoffagent fikk han i 1782. Mange eiendommer i og ved Bergen  var i hans eie, bl.a. Lungegaarden, der han bodde og Fjøsanger gård. Sammen med broren Wollert Krohn eide han gårdene Landås, Haukeland, Solheim, Nordås, Sørås, Stend og Espeland i Fa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pgjendem/artikler/Krohn.htm Danckert Krohns stiftel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nckertsen Krohn, Danckert</w:t>
      </w:r>
    </w:p>
    <w:p>
      <w:pPr>
        <w:pStyle w:val="Normal"/>
        <w:rPr>
          <w:lang w:val="nb-NO"/>
        </w:rPr>
      </w:pPr>
      <w:r>
        <w:rPr>
          <w:lang w:val="nb-NO"/>
        </w:rPr>
        <w:t>Danckertsen Krohn, Danckert</w:t>
      </w:r>
    </w:p>
    <w:p>
      <w:pPr>
        <w:pStyle w:val="Normal"/>
        <w:rPr>
          <w:lang w:val="nb-NO"/>
        </w:rPr>
      </w:pPr>
      <w:r>
        <w:rPr>
          <w:lang w:val="nb-NO"/>
        </w:rPr>
        <w:t>Danckertsen Krohn, Danck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Danckert Danckertsen Krohn</dc:title>
</cp:coreProperties>
</file>