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Berg H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iel Berg Hestad''' (født norsk fotballspiller. Han debuterte for Molde i 1993, og har spilt over 250 kamper for klubben &amp;ndash; de aller fleste som sentral midtbanespiller. I 2003 ble han proff i den nederlandske klubben SC Heerenveen, hvor han spilte to sesonger. Sommeren 2005 returnerte han til Mo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ad har spilt 8 A-landskamper for Norge (samtlige er privatlandskamper), og har også en rekke kamper for aldersbestemte landslag. Han er sønn av den tidligere Molde-spilleren Stein Olav H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ad, Daniel Berg</w:t>
      </w:r>
    </w:p>
    <w:p>
      <w:pPr>
        <w:pStyle w:val="Normal"/>
        <w:rPr/>
      </w:pPr>
      <w:r>
        <w:rPr/>
        <w:t>Hestad, Daniel Berg</w:t>
      </w:r>
    </w:p>
    <w:p>
      <w:pPr>
        <w:pStyle w:val="Normal"/>
        <w:rPr/>
      </w:pPr>
      <w:r>
        <w:rPr/>
        <w:t>Hestad, Daniel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Daniel Berg H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Daniel Berg Hestad</dc:title>
</cp:coreProperties>
</file>