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Bra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iel Braaten''' (født Rosen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Braaten har spilt på både U18 og U21 landslagene før han i A-landslaget mot Honduras. Året etter scoret han sitt første landslagsmål i en privatlandskamp mot Estland før han spilte VM-kvalifisergs kamp mot Slovenia i 3.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Braaten ble et kjent navn i Europa allerede før han havnet i Rosenborg gjennom managerspillet Championship Manager: 03/04, der han raskt viste seg å være en av de aller beste spillerne man kunne få tak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åten, Daniel</w:t>
      </w:r>
    </w:p>
    <w:p>
      <w:pPr>
        <w:pStyle w:val="Normal"/>
        <w:rPr/>
      </w:pPr>
      <w:r>
        <w:rPr/>
        <w:t>Bråten, Dan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Daniel Braaten</dc:title>
</cp:coreProperties>
</file>