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iel Cohn-Ben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Daniel Cohn-Bendit ved Politische Aschermittwoch 2004 i Biberach/Riß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Daniel Cohn-Bendit''' (født 4. april 1945) er en tysk-fransk politiker. Han er medlem av det europeiske parla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ohn-Bendit ble født i Frankrike av tysk-jødiske foreldre, men vokste opp i Tyskland og er tysk statsborger. Han returnerte til Frankrike på 60-tallet for å studere, og ble leder for studentopprøret der i 1968. Mens hans tyskhet og jødiskhet var et emne for høyreopposisjon til hans bevegelse, kom han til å spille en viktig rolle i denne perioden i fransk histor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t protestene hadde kollapset ble Cohn-Bendit utvist fra Frankrike. Han prøvet seg deretter i en rekke yrker i Tyskland før han ble viseborgermester i Frankfurt am Main. Som medlem av det tyske grønne partiet ble han valgt til det europeiske parlamentet i 1994. I 1999 ble han leder for de grønne i Frankrike, og er nå fraksjonsleder for de grønne i det europeiske parla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ohn-Bendit er en gammel venn av Tysklands grønne utenriksminister og visekansler RAF i leiligheten de delte tidlig på 70-tallet, noe begge avv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ohn-bendit.de/ Daniel Cohn-Bendit] (tysk, engelsk, fra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ohn-Bendit, Daniel</w:t>
      </w:r>
    </w:p>
    <w:p>
      <w:pPr>
        <w:pStyle w:val="Normal"/>
        <w:rPr/>
      </w:pPr>
      <w:r>
        <w:rPr/>
        <w:t>Cohn-Bendit, Daniel</w:t>
      </w:r>
    </w:p>
    <w:p>
      <w:pPr>
        <w:pStyle w:val="Normal"/>
        <w:rPr/>
      </w:pPr>
      <w:r>
        <w:rPr/>
        <w:t>Cohn-Bendit, Daniel</w:t>
      </w:r>
    </w:p>
    <w:p>
      <w:pPr>
        <w:pStyle w:val="Normal"/>
        <w:rPr/>
      </w:pPr>
      <w:r>
        <w:rPr/>
        <w:t>Cohn-Bendit, Dan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aniel Cohn-Bendit</w:t>
      </w:r>
    </w:p>
    <w:p>
      <w:pPr>
        <w:pStyle w:val="Normal"/>
        <w:rPr/>
      </w:pPr>
      <w:r>
        <w:rPr/>
        <w:t>en:Daniel Cohn-Bendit</w:t>
      </w:r>
    </w:p>
    <w:p>
      <w:pPr>
        <w:pStyle w:val="Normal"/>
        <w:rPr/>
      </w:pPr>
      <w:r>
        <w:rPr/>
        <w:t>es:Daniel Cohn-Bendit</w:t>
      </w:r>
    </w:p>
    <w:p>
      <w:pPr>
        <w:pStyle w:val="Normal"/>
        <w:rPr/>
      </w:pPr>
      <w:r>
        <w:rPr/>
        <w:t>fr:Daniel Cohn-Bendit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ניאל כהן</w:t>
      </w:r>
      <w:r>
        <w:rPr>
          <w:rtl w:val="true"/>
        </w:rPr>
        <w:t>-</w:t>
      </w:r>
      <w:r>
        <w:rPr>
          <w:rtl w:val="true"/>
        </w:rPr>
        <w:t>בנדיט</w:t>
      </w:r>
    </w:p>
    <w:p>
      <w:pPr>
        <w:pStyle w:val="Normal"/>
        <w:rPr/>
      </w:pPr>
      <w:r>
        <w:rPr/>
        <w:t>sv:Daniel Cohn-Bend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4:00Z</dcterms:created>
  <dc:creator>runarb</dc:creator>
  <dc:description/>
  <dc:language>en-US</dc:language>
  <cp:lastModifiedBy>runarb</cp:lastModifiedBy>
  <dcterms:modified xsi:type="dcterms:W3CDTF">2005-12-03T18:45:00Z</dcterms:modified>
  <cp:revision>1</cp:revision>
  <dc:subject/>
  <dc:title>Daniel Cohn-Bendit</dc:title>
</cp:coreProperties>
</file>