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el Forf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iel Forfang''' (født 28. desember 1979) er en norsk skihopper som representerer Tromsø Ski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17750&amp;type=result Biografi hos FIS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danielforfang.com Unofficial Home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ng, Daniel</w:t>
      </w:r>
    </w:p>
    <w:p>
      <w:pPr>
        <w:pStyle w:val="Normal"/>
        <w:rPr/>
      </w:pPr>
      <w:r>
        <w:rPr/>
        <w:t>Forfang, Da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Daniel Forfang</dc:title>
</cp:coreProperties>
</file>