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Fr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Franck''' er en norsk OL i Nagano, men gjorde det ikke like bra fire år etter.  Han kommer fra Gjerdrum på Romeri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, Da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niel Franck</dc:title>
</cp:coreProperties>
</file>