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 Fredheim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Fredheim Holm (høyre) i kamp med Hamarkameratenes Jarl André Stor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niel Fredheim Holm''' (født Vålerenga, Thomas 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ler i dag for Vålerenga, dit han gikk fra rivalen Skeid i januar Eliteserien, og ble spådd en lysende fremtid på fotball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sesongen har vært noe skuffende for Fredheim Holm. Han må konkurrere med stjerner som Tore André Flo, Steffen Iversen og Morten Berre om en plass i Vålerengas angrepsrekke, og har derfor fått mindre spilletid enn han fikk året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Daniel Fredheim</w:t>
      </w:r>
    </w:p>
    <w:p>
      <w:pPr>
        <w:pStyle w:val="Normal"/>
        <w:rPr/>
      </w:pPr>
      <w:r>
        <w:rPr/>
        <w:t>Holm, Daniel Fre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Daniel Fredheim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Daniel Fredheim 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Daniel Fredheim Holm</dc:title>
</cp:coreProperties>
</file>