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iel Rantz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right|Daniel Rantzau</w:t>
      </w:r>
    </w:p>
    <w:p>
      <w:pPr>
        <w:pStyle w:val="Normal"/>
        <w:rPr/>
      </w:pPr>
      <w:r>
        <w:rPr/>
        <w:t>'''Daniel Rantzau''' (dansk feltherre. Han studerede ved universitetet i Wittenberg og gikk deretter i tjeneste hos hertug Adolf av Gottorp i 15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gikk over i dansk tjenste under Frederik IIs planlegging av Den nordiske sjuårskrigen mot Sverige. Han deltok i kampene i Småland og fikk kommandoen over den danske hæren i Skånelandene i 1565 etter grev Günther von Schwartzburg og Otto Krum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e år beseiret han overlegene svenske styrker i  slaget ved Axtorne 20. oktober. For denne seiren utnevnte kong Frederik II. han til «feltoberst» og belønnet han med blant annet Trøjborg s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 1567 - 1568 ledet han det danske vinterfelttoget gjennom Småland og Östergötland øst for Vättern til Linköping og deretter kom ubeseiret tilbake til Skå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Rantzau falt under beleiringen av Varberghus 11. november 15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tzau, Daniel</w:t>
      </w:r>
    </w:p>
    <w:p>
      <w:pPr>
        <w:pStyle w:val="Normal"/>
        <w:rPr/>
      </w:pPr>
      <w:r>
        <w:rPr/>
        <w:t>Rantzau, Daniel</w:t>
      </w:r>
    </w:p>
    <w:p>
      <w:pPr>
        <w:pStyle w:val="Normal"/>
        <w:rPr/>
      </w:pPr>
      <w:r>
        <w:rPr/>
        <w:t>Rantzau, Daniel</w:t>
      </w:r>
    </w:p>
    <w:p>
      <w:pPr>
        <w:pStyle w:val="Normal"/>
        <w:rPr/>
      </w:pPr>
      <w:r>
        <w:rPr/>
        <w:t>Rantzau, Dan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Daniel Rantzau</w:t>
      </w:r>
    </w:p>
    <w:p>
      <w:pPr>
        <w:pStyle w:val="Normal"/>
        <w:rPr/>
      </w:pPr>
      <w:r>
        <w:rPr/>
        <w:t>de:Daniel Rantzau</w:t>
      </w:r>
    </w:p>
    <w:p>
      <w:pPr>
        <w:pStyle w:val="Normal"/>
        <w:rPr/>
      </w:pPr>
      <w:r>
        <w:rPr/>
        <w:t>sv:Daniel Rantz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4:00Z</dcterms:created>
  <dc:creator>runarb</dc:creator>
  <dc:description/>
  <dc:language>en-US</dc:language>
  <cp:lastModifiedBy>runarb</cp:lastModifiedBy>
  <dcterms:modified xsi:type="dcterms:W3CDTF">2005-12-04T08:24:00Z</dcterms:modified>
  <cp:revision>1</cp:revision>
  <dc:subject/>
  <dc:title>Daniel Rantzau</dc:title>
</cp:coreProperties>
</file>