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niel West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Olof Daniel Westling''' (født 15. september 1973 i Almby, Sverige) er en personlig trener og treningsstudioeier, men er best kjent som kjæresten til kronprinsesse Victoria av Sveri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er sønn av Olle Gunnar Westling og Anna Kristina Eva Westring, og vokste opp i Ockelbo. Han driver et selskap kalt Master Training, som har to treningsstudioer i Stockholm sentr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stling møtte den svenske kronprinsessen i 2002. Kronprinsessen har offentlig innrømmet forholdet ved flere anledninger, og aviser og ukeblader spekulerer hyppig i en mulig forlovelse mellom de 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ling, Daniel</w:t>
      </w:r>
    </w:p>
    <w:p>
      <w:pPr>
        <w:pStyle w:val="Normal"/>
        <w:rPr/>
      </w:pPr>
      <w:r>
        <w:rPr/>
        <w:t>Westling, Dan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Daniel Westling</w:t>
      </w:r>
    </w:p>
    <w:p>
      <w:pPr>
        <w:pStyle w:val="Normal"/>
        <w:rPr/>
      </w:pPr>
      <w:r>
        <w:rPr/>
        <w:t>sv:Daniel West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8:00Z</dcterms:created>
  <dc:creator>runarb</dc:creator>
  <dc:description/>
  <dc:language>en-US</dc:language>
  <cp:lastModifiedBy>runarb</cp:lastModifiedBy>
  <dcterms:modified xsi:type="dcterms:W3CDTF">2005-12-04T20:18:00Z</dcterms:modified>
  <cp:revision>1</cp:revision>
  <dc:subject/>
  <dc:title>Daniel Westling</dc:title>
</cp:coreProperties>
</file>