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ielle Rousseau</w:t>
      </w:r>
    </w:p>
    <w:p>
      <w:pPr>
        <w:pStyle w:val="Normal"/>
        <w:rPr>
          <w:lang w:val="nb-NO"/>
        </w:rPr>
      </w:pPr>
      <w:r>
        <w:rPr>
          <w:lang w:val="nb-NO"/>
        </w:rPr>
      </w:r>
    </w:p>
    <w:p>
      <w:pPr>
        <w:pStyle w:val="Normal"/>
        <w:rPr>
          <w:lang w:val="nb-NO"/>
        </w:rPr>
      </w:pPr>
      <w:r>
        <w:rPr>
          <w:lang w:val="nb-NO"/>
        </w:rPr>
        <w:t>'''Danielle Rousseau''' er en rollefigur i den amerikanske TV-serien Lost.</w:t>
      </w:r>
    </w:p>
    <w:p>
      <w:pPr>
        <w:pStyle w:val="Normal"/>
        <w:rPr>
          <w:lang w:val="nb-NO"/>
        </w:rPr>
      </w:pPr>
      <w:r>
        <w:rPr>
          <w:lang w:val="nb-NO"/>
        </w:rPr>
      </w:r>
    </w:p>
    <w:p>
      <w:pPr>
        <w:pStyle w:val="Normal"/>
        <w:rPr/>
      </w:pPr>
      <w:r>
        <w:rPr/>
        <w:t>{{spoiler}}</w:t>
      </w:r>
    </w:p>
    <w:p>
      <w:pPr>
        <w:pStyle w:val="Normal"/>
        <w:rPr/>
      </w:pPr>
      <w:r>
        <w:rPr/>
      </w:r>
    </w:p>
    <w:p>
      <w:pPr>
        <w:pStyle w:val="Normal"/>
        <w:numPr>
          <w:ilvl w:val="0"/>
          <w:numId w:val="2"/>
        </w:numPr>
        <w:rPr/>
      </w:pPr>
      <w:r>
        <w:rPr/>
        <w:t xml:space="preserve"> </w:t>
      </w:r>
      <w:r>
        <w:rPr/>
        <w:t>'''Spilt av:''' Mira Furlan</w:t>
      </w:r>
    </w:p>
    <w:p>
      <w:pPr>
        <w:pStyle w:val="Normal"/>
        <w:numPr>
          <w:ilvl w:val="0"/>
          <w:numId w:val="2"/>
        </w:numPr>
        <w:rPr/>
      </w:pPr>
      <w:r>
        <w:rPr/>
        <w:t xml:space="preserve"> </w:t>
      </w:r>
      <w:r>
        <w:rPr/>
        <w:t>'''Episoder:''' Solitary, Numbers</w:t>
      </w:r>
    </w:p>
    <w:p>
      <w:pPr>
        <w:pStyle w:val="Normal"/>
        <w:numPr>
          <w:ilvl w:val="0"/>
          <w:numId w:val="2"/>
        </w:numPr>
        <w:rPr>
          <w:lang w:val="nb-NO"/>
        </w:rPr>
      </w:pPr>
      <w:r>
        <w:rPr>
          <w:lang w:val="nb-NO"/>
        </w:rPr>
        <w:t xml:space="preserve"> </w:t>
      </w:r>
      <w:r>
        <w:rPr>
          <w:lang w:val="nb-NO"/>
        </w:rPr>
        <w:t>'''Navneopprinnelse:''' Jean-Jacques Rousseau, filosof fra 1700-tallet.</w:t>
      </w:r>
    </w:p>
    <w:p>
      <w:pPr>
        <w:pStyle w:val="Normal"/>
        <w:rPr>
          <w:lang w:val="nb-NO"/>
        </w:rPr>
      </w:pPr>
      <w:r>
        <w:rPr>
          <w:lang w:val="nb-NO"/>
        </w:rPr>
      </w:r>
    </w:p>
    <w:p>
      <w:pPr>
        <w:pStyle w:val="Normal"/>
        <w:rPr>
          <w:lang w:val="nb-NO"/>
        </w:rPr>
      </w:pPr>
      <w:r>
        <w:rPr>
          <w:lang w:val="nb-NO"/>
        </w:rPr>
        <w:t>Danielle Rousseau er den franske kvinnen som sendte ut nødropet, og har vært strandet på øya i 16&amp;nbsp;år. Når Sayid oppdager en kabel som går fra stranda og inn i jungelen, blir han fanget i ei snare satt opp av Danielle, som kutter ham ned fra den og fanger ham. Når hun har ham som fange, tror Danielle i førsten at Sayid har noe å gjøre med «Alex», og spør ham hvor Alex er på forskjellige språk. Når Sayid sier at han ikke vet noe om noen Alex, torturerer hun ham med elektrosjokk. Hun mykner seg imidlertid opp etter hvert, og begynner å spørre ut Alex om bildet han har båret rundt. Etter at Sayid forklarer henne historien, viser hun ham en ødelagt spilledåse. Når han tilbyr seg å reparere den, bedøver hun ham, og flytter ham over til en stol der han er bundet, men likevel kan jobbe på spilledåsa.</w:t>
      </w:r>
    </w:p>
    <w:p>
      <w:pPr>
        <w:pStyle w:val="Normal"/>
        <w:rPr>
          <w:lang w:val="nb-NO"/>
        </w:rPr>
      </w:pPr>
      <w:r>
        <w:rPr>
          <w:lang w:val="nb-NO"/>
        </w:rPr>
      </w:r>
    </w:p>
    <w:p>
      <w:pPr>
        <w:pStyle w:val="Normal"/>
        <w:rPr>
          <w:lang w:val="nb-NO"/>
        </w:rPr>
      </w:pPr>
      <w:r>
        <w:rPr>
          <w:lang w:val="nb-NO"/>
        </w:rPr>
        <w:t>Mens han jobber med spilledåsa, spør Sayid Rousseau ut om hvorfor hun er på øya. Hun forteller ham at hun og et vitenskapsteam (som også inkluderte hennes ektemann Robert og muligens Alex) hun var med på strandet på øya, som etter hennes beregninger er minst tre dager fra Haiti. Hun snakker også om merkelige stemmer i jungelen, som hun sier tilhører en gruppe hun kaller De andre. Hun sier at hun har hørt dem mange ganger, men aldri sett dem. Når hun spør Sayid om han tror hun er gal, svarer han at han mener hun har vært aleine for lenge.</w:t>
      </w:r>
    </w:p>
    <w:p>
      <w:pPr>
        <w:pStyle w:val="Normal"/>
        <w:rPr>
          <w:lang w:val="nb-NO"/>
        </w:rPr>
      </w:pPr>
      <w:r>
        <w:rPr>
          <w:lang w:val="nb-NO"/>
        </w:rPr>
      </w:r>
    </w:p>
    <w:p>
      <w:pPr>
        <w:pStyle w:val="Normal"/>
        <w:rPr>
          <w:lang w:val="nb-NO"/>
        </w:rPr>
      </w:pPr>
      <w:r>
        <w:rPr>
          <w:lang w:val="nb-NO"/>
        </w:rPr>
        <w:t>Da Sayid og Danielle hører et brøl utenfor leieren, tar Danielle ei rifle og går ut for å se hva som skjer. Når Sayid spør om det er monsteret, svarer hun at det ikke finnes monstre. Etter at hun drar, frigjør Sayid seg selv med skrujernet han gjemte etter å ha fikset spilledåsa, og stjeler hennes kart og andre notater om øya, og tar ei annen rifle, og følger etter henne. Når de treffer på hverandre igjen, truer Sayid Danielle, og når hun ikke fjerner seg, fyrer han av geværet. Når geværet ikke skyter, sier Danielle at Robert heller ikke merket at det ikke fungerte da hun skjøt ham. Hun forklarer at hun hadde drept de andre overlevende etter vitenskapsteamet fordi de hadde blitt smittet av noe.</w:t>
      </w:r>
    </w:p>
    <w:p>
      <w:pPr>
        <w:pStyle w:val="Normal"/>
        <w:rPr>
          <w:lang w:val="nb-NO"/>
        </w:rPr>
      </w:pPr>
      <w:r>
        <w:rPr>
          <w:lang w:val="nb-NO"/>
        </w:rPr>
      </w:r>
    </w:p>
    <w:p>
      <w:pPr>
        <w:pStyle w:val="Normal"/>
        <w:rPr>
          <w:lang w:val="nb-NO"/>
        </w:rPr>
      </w:pPr>
      <w:r>
        <w:rPr>
          <w:lang w:val="nb-NO"/>
        </w:rPr>
        <w:t>Når Sayid sier at han ikke er smittet, er hun enig, men hun vil ikke la ham gå, fordi hun er så ensom. Sayid insisterer så på at hun skal bli med ham til de andre overlevende, men hun vil ikke det. Hun lar ham gå, men sier at han må være veldig obs på de andre. Da de er i ferd med å forlate hverandre, spør Sayid henne hvem Alex er; «Mitt barn,» svarer Danielle, og går vekk.</w:t>
      </w:r>
    </w:p>
    <w:p>
      <w:pPr>
        <w:pStyle w:val="Normal"/>
        <w:rPr>
          <w:lang w:val="nb-NO"/>
        </w:rPr>
      </w:pPr>
      <w:r>
        <w:rPr>
          <w:lang w:val="nb-NO"/>
        </w:rPr>
      </w:r>
    </w:p>
    <w:p>
      <w:pPr>
        <w:pStyle w:val="Normal"/>
        <w:rPr>
          <w:lang w:val="nb-NO"/>
        </w:rPr>
      </w:pPr>
      <w:r>
        <w:rPr>
          <w:lang w:val="nb-NO"/>
        </w:rPr>
        <w:t>Flere uker senere oppdager Hurley at Rousseaus notater har de samme tallene han brukte når han vant flere millioner i et lotteri, gjentatt flere ganger. Dette får Hurley til å låne et batteri av Michael for å dra ut i jungelen med Charlie, Jack og Sayid. Hans egentlige motiv er selvsagt å finne Rousseau, og håper at hun kanskje kan fortelle ham hva tallene er, og hvorfor akkurat de er «fordømte».</w:t>
      </w:r>
    </w:p>
    <w:p>
      <w:pPr>
        <w:pStyle w:val="Normal"/>
        <w:rPr>
          <w:lang w:val="nb-NO"/>
        </w:rPr>
      </w:pPr>
      <w:r>
        <w:rPr>
          <w:lang w:val="nb-NO"/>
        </w:rPr>
      </w:r>
    </w:p>
    <w:p>
      <w:pPr>
        <w:pStyle w:val="Normal"/>
        <w:rPr>
          <w:lang w:val="nb-NO"/>
        </w:rPr>
      </w:pPr>
      <w:r>
        <w:rPr>
          <w:lang w:val="nb-NO"/>
        </w:rPr>
        <w:t>Etter hvert blir Charlie og Hurley skilt fra de andre, da Rousseau begynner å skyte på dem. Hurley og Charlie løper i forskjellige retninger, men Hurley faller. Danielle fanger ham, og han spør henne hva tallene betyr. Hun sier at hun ikke veit det, men at det var de tallene som fikk ekspedisjonen til øya. Seksten år tidligere hadde disse tallene blitt kringkastet fra radiotårnet på øya. Da blir Hurley nedbrutt, og føler at han aldri vil forstå disse tallene, spesielt siden alle forteller ham at de ikke er «fordømte». Når Rousseau likevel sier at hun tror de er det, gir han henne en diger klem. Når Hurley kommer tilbake til gruppa, har han batteriet, og sier til Sayid, «Hun sier ‘hei’.»</w:t>
      </w:r>
    </w:p>
    <w:p>
      <w:pPr>
        <w:pStyle w:val="Normal"/>
        <w:rPr>
          <w:lang w:val="nb-NO"/>
        </w:rPr>
      </w:pPr>
      <w:r>
        <w:rPr>
          <w:lang w:val="nb-NO"/>
        </w:rPr>
      </w:r>
    </w:p>
    <w:p>
      <w:pPr>
        <w:pStyle w:val="Normal"/>
        <w:rPr>
          <w:lang w:val="nb-NO"/>
        </w:rPr>
      </w:pPr>
      <w:r>
        <w:rPr>
          <w:lang w:val="nb-NO"/>
        </w:rPr>
        <w:t>Kategori:Rollefigurer i Lost</w:t>
      </w:r>
    </w:p>
    <w:p>
      <w:pPr>
        <w:pStyle w:val="Normal"/>
        <w:rPr>
          <w:lang w:val="nb-NO"/>
        </w:rPr>
      </w:pPr>
      <w:r>
        <w:rPr>
          <w:lang w:val="nb-NO"/>
        </w:rPr>
      </w:r>
    </w:p>
    <w:p>
      <w:pPr>
        <w:pStyle w:val="Normal"/>
        <w:rPr/>
      </w:pPr>
      <w:r>
        <w:rPr/>
        <w:t>en:Characters of Lost#Danielle Rousse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7:00Z</dcterms:created>
  <dc:creator>runarb</dc:creator>
  <dc:description/>
  <dc:language>en-US</dc:language>
  <cp:lastModifiedBy>runarb</cp:lastModifiedBy>
  <dcterms:modified xsi:type="dcterms:W3CDTF">2005-12-04T07:47:00Z</dcterms:modified>
  <cp:revision>1</cp:revision>
  <dc:subject/>
  <dc:title>Danielle Rousseau</dc:title>
</cp:coreProperties>
</file>