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mark (ø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nmark''' er en liten holme i Sandviksbukta utenfor Dansker som bor i Oslo-området samler seg her hvert år på Danmarks nasjonaldag for å delta i Dansk Samfund i Oslos fei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a har tidligere vært benyttet av Bærum roklubb som hadde klubbhus med vinteropplag for medlemmenes kanoer og kajakker.</w:t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nsksamfund.info/grunnlovsdag.htm Dansk Samfund i Oslo - bilder fra feiring av nasjonalda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andvika</w:t>
      </w:r>
    </w:p>
    <w:p>
      <w:pPr>
        <w:pStyle w:val="Normal"/>
        <w:rPr>
          <w:lang w:val="nb-NO"/>
        </w:rPr>
      </w:pPr>
      <w:r>
        <w:rPr>
          <w:lang w:val="nb-NO"/>
        </w:rPr>
        <w:t>nn:Holmen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Danmark (øy)</dc:title>
</cp:coreProperties>
</file>