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mark-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nmark-Norge''' brukes ofte for å referere til '''kongerikene Danmark og Norge''', inkludert de norske koloniene Island, Grønland og Færøyene, som var forent i en personalunion mellom 1387 (siden 1450 traktatfestet) og 18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«Kongeriket Danmark» brukes etter oldenburgske kongen behersket. Dette inkluderte den «kongelige» delen av hans besittelser, og ekskluderte den «hertugelige» delen, de nordtyske hertugdømmene Slesvig og Hol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ys av nasjonalromantikkens etniske nasjonalisme refererte noen til dette som «400-års-natten» på 1800-tallet i Norge. Nyere forskning har nyansert bildet av denne ep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  <w:t>Kategori:Danmark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anmark-Norge</w:t>
      </w:r>
    </w:p>
    <w:p>
      <w:pPr>
        <w:pStyle w:val="Normal"/>
        <w:rPr/>
      </w:pPr>
      <w:r>
        <w:rPr/>
        <w:t>de:Dänisch-norwegische Personalunion</w:t>
      </w:r>
    </w:p>
    <w:p>
      <w:pPr>
        <w:pStyle w:val="Normal"/>
        <w:rPr/>
      </w:pPr>
      <w:r>
        <w:rPr/>
        <w:t>en:Denmark-Norway</w:t>
      </w:r>
    </w:p>
    <w:p>
      <w:pPr>
        <w:pStyle w:val="Normal"/>
        <w:rPr/>
      </w:pPr>
      <w:r>
        <w:rPr/>
        <w:t>sv:Danmark-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Danmark-Norge</dc:title>
</cp:coreProperties>
</file>