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mark-Norges kolon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mark-Norges kolonier''' var i hovedsak de kolonier Norge hadde ført inn i Kalmarunionen, Grønland, Island og Færøyene. Dessuten ble det utvidet utover på 1600-tallet med besittelser i India (Trankebar), Ghana og øyene St. Thomas, St. John og St. Croix i Karibien. Det var Christian IV som påbegynte denne kolonialis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koloniene skulle sikre Norge-Danmark store verdier og innt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Norge brøt ut av samkongedømmet i 1814 fulgte koloniene Danmark videre. Besittelsene i Ghana og India ble solgt til britene i løpet av 1800-tallet, mens de danske sukkerøyer ble solgt til Amerikas forente stater i 19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riges kolo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-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Danmark-Norges kolonier</dc:title>
</cp:coreProperties>
</file>