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marks Retsforbund</w:t>
      </w:r>
    </w:p>
    <w:p>
      <w:pPr>
        <w:pStyle w:val="Normal"/>
        <w:rPr/>
      </w:pPr>
      <w:r>
        <w:rPr/>
      </w:r>
    </w:p>
    <w:p>
      <w:pPr>
        <w:pStyle w:val="Normal"/>
        <w:rPr/>
      </w:pPr>
      <w:r>
        <w:rPr/>
        <w:t>'''Danmarks Retsforbund''' er et dansk politisk parti stiftet 21. oktober 1919. Georgismen er det ideologiske grunnlaget for partiet.</w:t>
      </w:r>
    </w:p>
    <w:p>
      <w:pPr>
        <w:pStyle w:val="Normal"/>
        <w:rPr/>
      </w:pPr>
      <w:r>
        <w:rPr/>
      </w:r>
    </w:p>
    <w:p>
      <w:pPr>
        <w:pStyle w:val="Normal"/>
        <w:rPr/>
      </w:pPr>
      <w:r>
        <w:rPr/>
        <w:t>Partiets politikk bygger på tre hovedpunkter - frihandel, statsmaktens begrensning og full grunnskyld. «Fuld grunnskyld» innebærer at statens eneste rettmessige inntektskilde er den samfunnsskapte merverdi, som av økonomer kalles jordrente, frem for den individuelt skapte arbeidsfortjeneste, som beskattes gjennom inntektsskatten. All inntektsskatt, moms og toll skal derfor avvikles. Retsforbundet er altså et utpreget liberalistisk parti.</w:t>
      </w:r>
    </w:p>
    <w:p>
      <w:pPr>
        <w:pStyle w:val="Normal"/>
        <w:rPr/>
      </w:pPr>
      <w:r>
        <w:rPr/>
      </w:r>
    </w:p>
    <w:p>
      <w:pPr>
        <w:pStyle w:val="Normal"/>
        <w:rPr/>
      </w:pPr>
      <w:r>
        <w:rPr/>
        <w:t>Danmarks Retsforbund opnåede første gang valg til Folketinget i 1924. Op igennem 1920'erne og 1930'erne havde man en meget lille gruppe, ofte kun med et eller to medlemmer (det var ''før'' spærrereglerne blev indført). Under krigen deltog folketingsmedlemmet, senere fiskeriminister, Oluf Pedersen som sekretær i det såkaldte samarbejdsudvalg.</w:t>
      </w:r>
    </w:p>
    <w:p>
      <w:pPr>
        <w:pStyle w:val="Normal"/>
        <w:rPr/>
      </w:pPr>
      <w:r>
        <w:rPr/>
      </w:r>
    </w:p>
    <w:p>
      <w:pPr>
        <w:pStyle w:val="Normal"/>
        <w:rPr/>
      </w:pPr>
      <w:r>
        <w:rPr/>
        <w:t>Efter befrielsen medvirkede partiets frihandelstanke til, at man markerede sig stærkt imod rationeringen. Det kom bl.a. til udtryk ved, at Hans Hedtoft-regeringen blev væltet i 1950 på spørgsmålet om smørrationerings ophævelse. Man talte dengang om at regeringen "gled i smørret". Retsforbundet oplevede i de følgende år en markant succes, og opnåede ved valget i 1953 en folketingsgruppe på tolv medlemmer.</w:t>
      </w:r>
    </w:p>
    <w:p>
      <w:pPr>
        <w:pStyle w:val="Normal"/>
        <w:rPr/>
      </w:pPr>
      <w:r>
        <w:rPr/>
      </w:r>
    </w:p>
    <w:p>
      <w:pPr>
        <w:pStyle w:val="Normal"/>
        <w:rPr/>
      </w:pPr>
      <w:r>
        <w:rPr/>
        <w:t>Var sammen med Det Radikale Venstre og Socialdemokratiet medlem af den såkaldte trekantsregering fra 1957 - 1960 til den radikale leder Bertel Dahlgaards store fortrydelse. Han ville "hellere dø en naturlig død."</w:t>
      </w:r>
    </w:p>
    <w:p>
      <w:pPr>
        <w:pStyle w:val="Normal"/>
        <w:rPr/>
      </w:pPr>
      <w:r>
        <w:rPr/>
      </w:r>
    </w:p>
    <w:p>
      <w:pPr>
        <w:pStyle w:val="Normal"/>
        <w:rPr/>
      </w:pPr>
      <w:r>
        <w:rPr/>
        <w:t>Efter folketingsvalget i 1960 røg Retsforbundet ud af Folketinget - ikke mindst på grund af interne stridigheder, men også fordi det superliberalistiske partis leder, Viggo Starcke, havde fået oprettet et "æresministerium" uden portefølje til sig selv. Ud over Starcke og Oluf Pedersen var Retsforbundets tredje regeringsmedlem indenrigsminister Søren Olesen.</w:t>
      </w:r>
    </w:p>
    <w:p>
      <w:pPr>
        <w:pStyle w:val="Normal"/>
        <w:rPr/>
      </w:pPr>
      <w:r>
        <w:rPr/>
      </w:r>
    </w:p>
    <w:p>
      <w:pPr>
        <w:pStyle w:val="Normal"/>
        <w:rPr/>
      </w:pPr>
      <w:r>
        <w:rPr/>
        <w:t>I forbindelse med afstemningen om Danmarks indtrædelse i EF i 1972 havde Retsforbundet markeret sig som det eneste borgerlige EU-modstanderparti, og deltaget i stiftelsen af Folkebevægelsen mod EF. Ved jordskredsvalget i 1973 opnåede man endnu en gang valg til Folketinget. I årene siden 1960 havde man formuleret et nyt, omfattende partiprogram, som var mere præget af de samme socialliberale tendenser som det nye parti Centrum Demokraterne, hvor offentlige tjenesteydelser skulle stå som et centralt element i den enkelte borgers liv.</w:t>
      </w:r>
    </w:p>
    <w:p>
      <w:pPr>
        <w:pStyle w:val="Normal"/>
        <w:rPr/>
      </w:pPr>
      <w:r>
        <w:rPr/>
      </w:r>
    </w:p>
    <w:p>
      <w:pPr>
        <w:pStyle w:val="Normal"/>
        <w:rPr/>
      </w:pPr>
      <w:r>
        <w:rPr/>
        <w:t>I 1973 kom Retsforbundet atter i Folketinget, nu under ledelse af Ib Christensen. I 1970'erne  var det især EF-modstanden, der bar vælgertilslutningen. Ved de hyppige folketingsvalg i slutningen af 1970'erne holdt Retsforbundets tilslutning sig nogenlunde jævn, selvom man ikke opnåede valg i perioden 1975-1977. I 1977 kom partiet igen i Folketinget, men måtte endnu en gang vige pladsen i 1981.</w:t>
      </w:r>
    </w:p>
    <w:p>
      <w:pPr>
        <w:pStyle w:val="Normal"/>
        <w:rPr/>
      </w:pPr>
      <w:r>
        <w:rPr/>
      </w:r>
    </w:p>
    <w:p>
      <w:pPr>
        <w:pStyle w:val="Normal"/>
        <w:rPr/>
      </w:pPr>
      <w:r>
        <w:rPr/>
        <w:t>Fra 1984-1994 var partiets forhenværende formand og leder af folketingsgruppen i 70'ene, Ib Christensen medlem af Europa-parlamentet, valgt for Folkebevægelsen mod EF.</w:t>
      </w:r>
    </w:p>
    <w:p>
      <w:pPr>
        <w:pStyle w:val="Normal"/>
        <w:rPr/>
      </w:pPr>
      <w:r>
        <w:rPr/>
      </w:r>
    </w:p>
    <w:p>
      <w:pPr>
        <w:pStyle w:val="Normal"/>
        <w:rPr/>
      </w:pPr>
      <w:r>
        <w:rPr/>
        <w:t>Ved valget i 1984 var partiet tæt på igen at blive valgt, men siden har tilslutningen været dalende, og Retsforbundet har ikke opstillet til folketingsvalg siden 1990.</w:t>
      </w:r>
    </w:p>
    <w:p>
      <w:pPr>
        <w:pStyle w:val="Normal"/>
        <w:rPr/>
      </w:pPr>
      <w:r>
        <w:rPr/>
      </w:r>
    </w:p>
    <w:p>
      <w:pPr>
        <w:pStyle w:val="Normal"/>
        <w:rPr/>
      </w:pPr>
      <w:r>
        <w:rPr/>
        <w:t>Kategori:Dansk politikk</w:t>
      </w:r>
    </w:p>
    <w:p>
      <w:pPr>
        <w:pStyle w:val="Normal"/>
        <w:rPr/>
      </w:pPr>
      <w:r>
        <w:rPr/>
      </w:r>
    </w:p>
    <w:p>
      <w:pPr>
        <w:pStyle w:val="Normal"/>
        <w:rPr/>
      </w:pPr>
      <w:r>
        <w:rPr/>
        <w:t>{{uoversatt}}</w:t>
      </w:r>
    </w:p>
    <w:p>
      <w:pPr>
        <w:pStyle w:val="Normal"/>
        <w:rPr/>
      </w:pPr>
      <w:r>
        <w:rPr/>
      </w:r>
    </w:p>
    <w:p>
      <w:pPr>
        <w:pStyle w:val="Normal"/>
        <w:rPr/>
      </w:pPr>
      <w:r>
        <w:rPr/>
        <w:t>da:Danmarks Retsforbu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4:00Z</dcterms:created>
  <dc:creator>runarb</dc:creator>
  <dc:description/>
  <dc:language>en-US</dc:language>
  <cp:lastModifiedBy>runarb</cp:lastModifiedBy>
  <dcterms:modified xsi:type="dcterms:W3CDTF">2005-12-03T20:24:00Z</dcterms:modified>
  <cp:revision>1</cp:revision>
  <dc:subject/>
  <dc:title>Danmarks Retsforbund</dc:title>
</cp:coreProperties>
</file>