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nmarks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anmarks regioner}}</w:t>
      </w:r>
    </w:p>
    <w:p>
      <w:pPr>
        <w:pStyle w:val="Normal"/>
        <w:rPr>
          <w:lang w:val="nb-NO"/>
        </w:rPr>
      </w:pPr>
      <w:r>
        <w:rPr>
          <w:lang w:val="nb-NO"/>
        </w:rPr>
        <w:t>thumb|310px|Danmarks fem nye regioner.</w:t>
      </w:r>
    </w:p>
    <w:p>
      <w:pPr>
        <w:pStyle w:val="Normal"/>
        <w:rPr>
          <w:lang w:val="nb-NO"/>
        </w:rPr>
      </w:pPr>
      <w:r>
        <w:rPr>
          <w:lang w:val="nb-NO"/>
        </w:rPr>
        <w:t>De fem '''regioner''' som pr. amter er et ledd i regjeringens og Dansk Folkepartis avtale om strukturreform, som ble inngått i jun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endelige navn og områdeinndeling ble fastsatt i lov av 24.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nmark blir inndelt i følgende regi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gion Nordjylland, dekker det nåværende Nordjyllands Amt samt en del av Viborg Amt, fortsatt med sentral forvaltning i Aalbor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ingkjøbing og Århus amter, samt deler av Viborg og Vejle Amt, med sentral forvaltning i Vibor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yns, Ribe og Sønderjyllands amter, samt deler av Vejle Amt, med sentral forvaltning i Vej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øbenhavns og Frederiksborg amter, Københavns og Frederiksberg kommuner, samt Bornholms Regionskommune, med sentral forvaltning i Hillerø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kilde, Storstrøms og Vestsjællands amter, med sentral forvaltning i Sor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r som mister status som amtssete i forbindelse med strukturreformen vil bli tilgodesett med forskjellige statslige administrasjonskon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m.dk/publikationer/strukturaftale/index.html Aftale om strukturreform] - hos Indenrigs- og Sundhedsministeri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jleamt.dk/sw19084.asp Strukturreform] - hos Vejle Am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k.kl.dk/default.asp?id=34084 Oversiktskart over Danmarks nye kommu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Danmarks regioner</w:t>
      </w:r>
    </w:p>
    <w:p>
      <w:pPr>
        <w:pStyle w:val="Normal"/>
        <w:rPr>
          <w:lang w:val="nb-NO"/>
        </w:rPr>
      </w:pPr>
      <w:r>
        <w:rPr>
          <w:lang w:val="nb-NO"/>
        </w:rPr>
        <w:t>fr:Régions du Dan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Danmarks regioner</dc:title>
</cp:coreProperties>
</file>