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nnevir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For byen på New Zealand med samme navn se: ''Dannevirke, New Zealand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50px|Dannevirke på Carta Marina (1539).</w:t>
      </w:r>
    </w:p>
    <w:p>
      <w:pPr>
        <w:pStyle w:val="Normal"/>
        <w:rPr>
          <w:lang w:val="nb-NO"/>
        </w:rPr>
      </w:pPr>
      <w:r>
        <w:rPr>
          <w:lang w:val="nb-NO"/>
        </w:rPr>
        <w:t>'''Dannevirke''' (tysk: ''Danewerk'') var et dansk forsvarsverk som strakk seg fra vestre Jylland til Schleswig ved Østersjøen, i nærheten av handelssenteret Hedeb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følge skriftlige kilder ble arbeidet på Dannevirke igangsatt av kong Godfred i 75 ble det fastslått arkelogisk at dannevirke ble bygget i tre faser, fra 737 til 96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talt er Dannevirket ca. 30 km langt og høyden varierer fra 4-6 m. I Kong Valdemar forsvarsverket med en stenm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ste gang Dannevirke ble brukt som dansk forsvarslinje var under den dansk-preussiske krig i 1864 uten mye hell. Etter krigen ble den, og området rundt annektert av Preussen og Øster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Andre verdenskrig ble Dannevirke integret i den tyske hærens forsvarslinje imot en alliert invasjon ifra nordsjøen. Den skulle beskytte tyskland i tilfelle de allierte sikret seg Jyl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ötavirk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impster.com/danish/kongemagt/image_viewer.php?section=dannevirke&amp;name=luftfoto luftfoto av Dannevirk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Dannevirke</w:t>
      </w:r>
    </w:p>
    <w:p>
      <w:pPr>
        <w:pStyle w:val="Normal"/>
        <w:rPr>
          <w:lang w:val="nb-NO"/>
        </w:rPr>
      </w:pPr>
      <w:r>
        <w:rPr>
          <w:lang w:val="nb-NO"/>
        </w:rPr>
        <w:t>de:Danewerk</w:t>
      </w:r>
    </w:p>
    <w:p>
      <w:pPr>
        <w:pStyle w:val="Normal"/>
        <w:rPr>
          <w:lang w:val="nb-NO"/>
        </w:rPr>
      </w:pPr>
      <w:r>
        <w:rPr>
          <w:lang w:val="nb-NO"/>
        </w:rPr>
        <w:t>en:Danevir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6:00Z</dcterms:created>
  <dc:creator>runarb</dc:creator>
  <dc:description/>
  <dc:language>en-US</dc:language>
  <cp:lastModifiedBy>runarb</cp:lastModifiedBy>
  <dcterms:modified xsi:type="dcterms:W3CDTF">2005-12-04T01:06:00Z</dcterms:modified>
  <cp:revision>1</cp:revision>
  <dc:subject/>
  <dc:title>Dannevirke</dc:title>
</cp:coreProperties>
</file>