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nevirke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det danske forsvarsverket med samme navn, se: Dannevirk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nevirke''' er en newzealandsk by. Den er den største byen i distriket Tararua. Områdene rundt byen er preget av melk og ullproduksjon. Dette er en stor inntektskilde for byens ca. 6&amp;nbsp;000&amp;nbsp;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danske, norske og svenske nybyggere.  Den første industrien var knyttet til skogbruk og produksjon av sviller til den newzealandske jernbanen. Etter at skogen var ryddet ble områdene gjort om til beit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ustralske politikeren og tidligere premierministren i Queensland Joh Bjelke-Petersen ble født i Dannev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nnev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Dannevirke, New Zealand</dc:title>
</cp:coreProperties>
</file>