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sk-norsk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mark-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Dansk-norsk union</dc:title>
</cp:coreProperties>
</file>