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e Statsb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SB Me 1532 ved Trekorner stasjon, sør for Rosk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nske Statsbaner''' (DSB) er den danske stats jernbaneselskap, som driver jernbane trafikk på den statseide delen av jernbanene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B ble opprettet i 1885 ved en sammenslåing av Det Sjællandske Jernbaneselskab og De jysk-fynske statsbaner. Det Sjællandske Jernbaneselskab hadde staten tatt over i 1880. De jysk-fynske statsbaner hadde vært i statens hender siden 1867, da staten hadde tatt over det konkurrsrammede jernbaneselskapet: Det Danske Jernbanedriftselskab. Disse to selskapene ble drevet hver for seg i perioden 1880 til 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  <w:t>Kategori:D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SB</w:t>
      </w:r>
    </w:p>
    <w:p>
      <w:pPr>
        <w:pStyle w:val="Normal"/>
        <w:rPr/>
      </w:pPr>
      <w:r>
        <w:rPr/>
        <w:t>de:Danske Statsbaner</w:t>
      </w:r>
    </w:p>
    <w:p>
      <w:pPr>
        <w:pStyle w:val="Normal"/>
        <w:rPr/>
      </w:pPr>
      <w:r>
        <w:rPr/>
        <w:t>en:Danske Statsbaner</w:t>
      </w:r>
    </w:p>
    <w:p>
      <w:pPr>
        <w:pStyle w:val="Normal"/>
        <w:rPr/>
      </w:pPr>
      <w:r>
        <w:rPr/>
        <w:t>fr:DSB</w:t>
      </w:r>
    </w:p>
    <w:p>
      <w:pPr>
        <w:pStyle w:val="Normal"/>
        <w:rPr/>
      </w:pPr>
      <w:r>
        <w:rPr/>
        <w:t>sv:DS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Danske Statsbaner</dc:title>
</cp:coreProperties>
</file>