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ske vestindiske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sk Vestin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Danske vestindiske øyer</dc:title>
</cp:coreProperties>
</file>