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pson''', med generisk navn 4,4´--diaminodifenylsulfone, er et medikament som brukes ved sykdommene Spedalskhet og Dermatitis herpetiformis. Medikamentet er prototypen på medikamenter av klassen sulfoner, og alle andre medikamenter i klassen er derivater av dapso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istorikk  </w:t>
      </w:r>
    </w:p>
    <w:p>
      <w:pPr>
        <w:pStyle w:val="Normal"/>
        <w:rPr/>
      </w:pPr>
      <w:r>
        <w:rPr/>
        <w:t xml:space="preserve">Dapson ble oppdaget som kjemisk slektning til sulfonamider, og ble interessant på grunn av effekten mot  tuberkulosebakterien og mot  leprabakteri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irkningsmekanisme </w:t>
      </w:r>
    </w:p>
    <w:p>
      <w:pPr>
        <w:pStyle w:val="Normal"/>
        <w:rPr/>
      </w:pPr>
      <w:r>
        <w:rPr/>
        <w:t>Virker på samme måte som sulfonamider, er analog til Para-amino-benzosyre, som er deres antagonis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ivirkninger </w:t>
      </w:r>
    </w:p>
    <w:p>
      <w:pPr>
        <w:pStyle w:val="Normal"/>
        <w:rPr/>
      </w:pPr>
      <w:r>
        <w:rPr/>
        <w:t>Hemolyse som forefinnes hos alle som behandles med 200-300 mg daglig. Hos pasienter med [[Glukose-6-fosfatdehydrogenasemangel, gir 50mg daglig det sam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Dapson</dc:title>
</cp:coreProperties>
</file>