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rent''' er en bielv til keltisk ord som betyr «elven hvor det vokser eiketrær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r sitt utspring ved romersk tid. En fergetjeneste ble opprettet av en eneboer i Henrik IV (1399–1413). Denne gangbroen sto helt til midten av det 18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 for Dartford renner elven Cray inn i Darent fra vestsiden. Darent renner så videre gjennom Dartfordmyrene og Crayfordmyrene, og inn i Themsen ved Crayford Ness. Lengden fra utspring til Crayford Ness er ca. 27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89 innså man at vannføringen hadde sunket betraktelig, noe som gikk ut over dyre- og fuglelivet i området. Mye arbeid har blitt lagt i å rette opp dette, blant annet stengningen av flere borehull langs elven som førte til stor avrenning. I 2004 ble en skulptur reist i takknemlighet til de som har arbeidet for å redde elven; den viser noen av artene som har fått nye muligheter langs 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Daren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レント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Darent</dc:title>
</cp:coreProperties>
</file>