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rio Castrillon Hoy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río Castrillón Hoy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Dario Castrillon Hoyos</dc:title>
</cp:coreProperties>
</file>