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rren Cla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rren Clarke''' (født nordirsk profesjonell golfspiller som spiller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arke har vært på topp 10 på WGC&amp;ndash;World Matchplay Championship i 2000, der han slo WGC&amp;ndash;NEC Invitational i 2003. Han oppnådde andre plass på Europatourens pengeliste i 1998, 2000 og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5889 Profil på European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399368/ Biografi på PGATOUR.com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darrenclark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arke, Darren</w:t>
      </w:r>
    </w:p>
    <w:p>
      <w:pPr>
        <w:pStyle w:val="Normal"/>
        <w:rPr>
          <w:lang w:val="nb-NO"/>
        </w:rPr>
      </w:pPr>
      <w:r>
        <w:rPr>
          <w:lang w:val="nb-NO"/>
        </w:rPr>
        <w:t>Clarke, Darren</w:t>
      </w:r>
    </w:p>
    <w:p>
      <w:pPr>
        <w:pStyle w:val="Normal"/>
        <w:rPr>
          <w:lang w:val="nb-NO"/>
        </w:rPr>
      </w:pPr>
      <w:r>
        <w:rPr>
          <w:lang w:val="nb-NO"/>
        </w:rPr>
        <w:t>Clarke, Dar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rren Clark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ダレン・クラー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Darren Clarke</dc:title>
</cp:coreProperties>
</file>