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ren Fle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rren Fletcher''' (født skotsk fotballspiller. Han spiller midtbane på Manchester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fikk lærlingkontrakt med United i juli 2000, og ble profesjonell fotballspiller året etter da han signerte en proffkontrakt med United i februar 2002. Han ble ansett som et stortalent, og ble sett på som en arvtager til David Beck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sesongene i klubben var Fletcher plaget av skader, så det var ikke før i 2003/04-sesongen at Fletcher kom inn i førstelaget til United. Han slet imidlertid med å spille seg til fast plass på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/05-sesongen scorte Fletcher sitt første mål for Manchester United, i en Middlesb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er en viktig spiller på det skotske fotballandslaget. Han sørget for et viktig mål i en avgjørende kvalifiseringskamp mot Litauen i kvalifiseringen til EM i fotball 2004, noe som førte Skottland til play-off. I mai 2004 ble han landslagskaptein, da han ledet laget i 1-0-seieren mot Estland. Dette gjorde at han ble den yngste skotske landslagskapteinen på 1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, Darren</w:t>
      </w:r>
    </w:p>
    <w:p>
      <w:pPr>
        <w:pStyle w:val="Normal"/>
        <w:rPr/>
      </w:pPr>
      <w:r>
        <w:rPr/>
        <w:t>Kategori:Fødsler i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rren Fletcher</w:t>
      </w:r>
    </w:p>
    <w:p>
      <w:pPr>
        <w:pStyle w:val="Normal"/>
        <w:rPr/>
      </w:pPr>
      <w:r>
        <w:rPr/>
        <w:t>ja:&amp;#12480;&amp;#12524;&amp;#12531;&amp;#12539;&amp;#12501;&amp;#12524;&amp;#12483;&amp;#12481;&amp;#12515;&amp;#12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Darren Fletcher</dc:title>
</cp:coreProperties>
</file>