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rw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rwin''' er etternavnet på flere personer samt navnet på ting som er oppkalt etter én av diss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les Darw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mma Darw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rasmus Darw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cis Darw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orge Darw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yen Darwin (Australi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yen Darwin (Falklandsøyen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ringfjell på må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åleenheten '''darwin''', som uttrykker styrken på naturlig seleksjon som logaritmen av en karakters evolusjonære endring per million å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Darwin</dc:title>
</cp:coreProperties>
</file>