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sht-i-Leili</w:t>
      </w:r>
    </w:p>
    <w:p>
      <w:pPr>
        <w:pStyle w:val="Normal"/>
        <w:rPr/>
      </w:pPr>
      <w:r>
        <w:rPr/>
      </w:r>
    </w:p>
    <w:p>
      <w:pPr>
        <w:pStyle w:val="Normal"/>
        <w:rPr>
          <w:lang w:val="nb-NO"/>
        </w:rPr>
      </w:pPr>
      <w:r>
        <w:rPr>
          <w:lang w:val="nb-NO"/>
        </w:rPr>
        <w:t>'''Dasht-i-Leili massakren''' skjedde i amerikanske og Nordalliansens soldater fra Kunduz til Sheberghan fengselet i Afghanistan.</w:t>
      </w:r>
    </w:p>
    <w:p>
      <w:pPr>
        <w:pStyle w:val="Normal"/>
        <w:rPr>
          <w:lang w:val="nb-NO"/>
        </w:rPr>
      </w:pPr>
      <w:r>
        <w:rPr>
          <w:lang w:val="nb-NO"/>
        </w:rPr>
      </w:r>
    </w:p>
    <w:p>
      <w:pPr>
        <w:pStyle w:val="Normal"/>
        <w:rPr>
          <w:lang w:val="nb-NO"/>
        </w:rPr>
      </w:pPr>
      <w:r>
        <w:rPr>
          <w:lang w:val="nb-NO"/>
        </w:rPr>
        <w:t>Kontroversen skyldes vitnemålene til to individer, regissør Jamie Doran og forfatter Robert Young Pelton som reiste med de amerikanske spesialstyrkene som var sluttet til Abdul Rashid Dostums styrker. Doran anklager Dostums styrker for drapet på Taliban-fangene. Pelton, derimot, benekter Dorans beskyldninger.</w:t>
      </w:r>
    </w:p>
    <w:p>
      <w:pPr>
        <w:pStyle w:val="Normal"/>
        <w:rPr>
          <w:lang w:val="nb-NO"/>
        </w:rPr>
      </w:pPr>
      <w:r>
        <w:rPr>
          <w:lang w:val="nb-NO"/>
        </w:rPr>
      </w:r>
    </w:p>
    <w:p>
      <w:pPr>
        <w:pStyle w:val="Normal"/>
        <w:rPr>
          <w:lang w:val="nb-NO"/>
        </w:rPr>
      </w:pPr>
      <w:r>
        <w:rPr>
          <w:lang w:val="nb-NO"/>
        </w:rPr>
        <w:t>Dorans dokumentar ''Afghansk massakre: Dødens konvoi'' dokumenterer bevis stort sett på arbeidet til den prisbelønte afghanske journalisten Najibullah Quraishi, som sier han har sett videobevis der overlevende fra konvoien blir henrettet i ørkenen under overoppsyn fra de amerikanske soldatene, men hevder at videoen ble stjålet fra ham. Doran innrømmet i et intervju med Stefan Steinberg at han faktisk ikke hadde noen bevis for at ameikanske tropper var involvert i de antatte henrettelsene [http://www.wsws.org/articles/2002/jun2002/dora-j17.shtml], men mener at hans kilder er en bekreftelse på anklagene om massakeren. Doran hevder at Dostum holder videoen i skjul og bruker den som utpressing mot USA for å beholde makten, selv om han ikke har noen bevis for denne påstanden.</w:t>
      </w:r>
    </w:p>
    <w:p>
      <w:pPr>
        <w:pStyle w:val="Normal"/>
        <w:rPr>
          <w:lang w:val="nb-NO"/>
        </w:rPr>
      </w:pPr>
      <w:r>
        <w:rPr>
          <w:lang w:val="nb-NO"/>
        </w:rPr>
      </w:r>
    </w:p>
    <w:p>
      <w:pPr>
        <w:pStyle w:val="Normal"/>
        <w:rPr>
          <w:lang w:val="nb-NO"/>
        </w:rPr>
      </w:pPr>
      <w:r>
        <w:rPr>
          <w:lang w:val="nb-NO"/>
        </w:rPr>
        <w:t>Pelton reiste til Afghanistan rundt en måned før Dasht-i-Leili mens han var på oppdrag for National Geographic og CNN. Han sier at Dostum gikk langt, til og med i mot USA, for å sikre sikkerheten for de rundt 10 000 Taliban-krigerene som overgav seg i og rundt Kunduz. «Vi (USA og Nordalliansen) kunne ha fjernet hver Talibaner på jorden og ingen ville brydd seg,» sier Pelton. «Ingenting blir skjult fordi ingenting skjedde.» Peltons krangel med Doran er at han beskylder spesialstyrkene for krigsforbrytelser uten noen direkte bevis. Pelton sier videre at dersom Doran vill legge fra for ham bilder eller video av amerikanske soldater som skyter ubevæpnede Taliban-fanger, vil Pelton personlig identifisere den soldaten. [http://www.uexpress.com/tedrall/?uc_full_date=20030204] Han observerte og fotograferte også spesialstyrkenes leger som foretok førstehjelp på skadde Taliban-soldater.</w:t>
      </w:r>
    </w:p>
    <w:p>
      <w:pPr>
        <w:pStyle w:val="Normal"/>
        <w:rPr>
          <w:lang w:val="nb-NO"/>
        </w:rPr>
      </w:pPr>
      <w:r>
        <w:rPr>
          <w:lang w:val="nb-NO"/>
        </w:rPr>
      </w:r>
    </w:p>
    <w:p>
      <w:pPr>
        <w:pStyle w:val="Normal"/>
        <w:rPr/>
      </w:pPr>
      <w:r>
        <w:rPr>
          <w:lang w:val="nb-NO"/>
        </w:rPr>
        <w:t xml:space="preserve">Pelton innrømmer at rundt 250 Taliban-soldater ble kvalt til døde men tror det var nødvendig å stenge soldatene inne fordi mange av Taliban-krigerene fremdeles var bevæpnede og at en ikke kunne stole på disse. </w:t>
      </w:r>
      <w:r>
        <w:rPr/>
        <w:t>Pelton arumenterer at lik utenfor disse 250 Taliban-krigerene som døde, er trolig noen av de rundt 2000 Talibanerene som skal ha blitt skutt av Taliban kommandøren Hazara-stammen som ble drept under Taliban-styret.</w:t>
      </w:r>
    </w:p>
    <w:p>
      <w:pPr>
        <w:pStyle w:val="Normal"/>
        <w:rPr/>
      </w:pPr>
      <w:r>
        <w:rPr/>
      </w:r>
    </w:p>
    <w:p>
      <w:pPr>
        <w:pStyle w:val="Normal"/>
        <w:rPr/>
      </w:pPr>
      <w:r>
        <w:rPr/>
        <w:t>Den Vermont-baserte ''Physicians for Human Rights'' har forsøkt å avdekke bevis på Dorans beskyldninger, men har ikke funnet noen [http://www.phrusa.org/research/afghanistan/report_graves.html].</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http://www.uexpress.com/tedrall/?uc_full_date=20030204 Robert Young Pelton svarer på Dasht-i-Leili historien] </w:t>
      </w:r>
    </w:p>
    <w:p>
      <w:pPr>
        <w:pStyle w:val="Normal"/>
        <w:numPr>
          <w:ilvl w:val="0"/>
          <w:numId w:val="2"/>
        </w:numPr>
        <w:rPr/>
      </w:pPr>
      <w:r>
        <w:rPr/>
        <w:t>[http://www.acftv.com/archive/article.asp?archive_id=1 Den afghanske massakren: Dødens konvoi] av Jamie Doran.</w:t>
      </w:r>
    </w:p>
    <w:p>
      <w:pPr>
        <w:pStyle w:val="Normal"/>
        <w:numPr>
          <w:ilvl w:val="0"/>
          <w:numId w:val="2"/>
        </w:numPr>
        <w:rPr/>
      </w:pPr>
      <w:r>
        <w:rPr/>
        <w:t>[http://www.democracynow.org/article.pl?sid=03/05/26/1632226&amp;mode=thread&amp;tid=25 intervju på filmen med Jamie Doran]</w:t>
      </w:r>
    </w:p>
    <w:p>
      <w:pPr>
        <w:pStyle w:val="Normal"/>
        <w:rPr/>
      </w:pPr>
      <w:r>
        <w:rPr/>
      </w:r>
    </w:p>
    <w:p>
      <w:pPr>
        <w:pStyle w:val="Normal"/>
        <w:rPr/>
      </w:pPr>
      <w:r>
        <w:rPr/>
        <w:t>Kategori:Afghanistan</w:t>
      </w:r>
    </w:p>
    <w:p>
      <w:pPr>
        <w:pStyle w:val="Normal"/>
        <w:rPr/>
      </w:pPr>
      <w:r>
        <w:rPr/>
      </w:r>
    </w:p>
    <w:p>
      <w:pPr>
        <w:pStyle w:val="Normal"/>
        <w:rPr/>
      </w:pPr>
      <w:r>
        <w:rPr/>
        <w:t>en:Dasht-i-Leili massac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4:00Z</dcterms:created>
  <dc:creator>runarb</dc:creator>
  <dc:description/>
  <dc:language>en-US</dc:language>
  <cp:lastModifiedBy>runarb</cp:lastModifiedBy>
  <dcterms:modified xsi:type="dcterms:W3CDTF">2005-12-04T08:34:00Z</dcterms:modified>
  <cp:revision>1</cp:revision>
  <dc:subject/>
  <dc:title>Dasht-i-Leili</dc:title>
</cp:coreProperties>
</file>