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 Res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ta Respons ASA''' er et norsk IT-selskap, med hovedkontor på Høvik utenfor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r også kontorer i Bergen og Kongsberg, samt i Finland, Danmark, Sverige og Tyskland. Selskapet leverer løsninger, produkter og tjenester innen elektronikk og programvare for teknologibaserte bedrifter. Deres visjon er å bli et av europas ledende selskaper innen "embedded solutions"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skapet er notert på Oslo Børs med tickeren ''DAT'', og adm. dir. er pr februar 2005 Kenneth Ragnvalds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datarespons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Data Respons</dc:title>
</cp:coreProperties>
</file>