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kortelse for datamaskin (s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å datamaskiner kan data både være instruksjoner til datamaskinen eller 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ta</dc:title>
</cp:coreProperties>
</file>