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/TV-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llkons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Data/TV-spill</dc:title>
</cp:coreProperties>
</file>