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ugavp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1"  bgcolor="#666666" align="right"</w:t>
      </w:r>
    </w:p>
    <w:p>
      <w:pPr>
        <w:pStyle w:val="Normal"/>
        <w:rPr/>
      </w:pPr>
      <w:r>
        <w:rPr/>
        <w:t>! colspan="2" bgcolor="#FFDEAD" | Daugavpils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187px</w:t>
      </w:r>
    </w:p>
    <w:p>
      <w:pPr>
        <w:pStyle w:val="Normal"/>
        <w:rPr/>
      </w:pPr>
      <w:r>
        <w:rPr/>
        <w:t>|| 111px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Fylke: </w:t>
      </w:r>
    </w:p>
    <w:p>
      <w:pPr>
        <w:pStyle w:val="Normal"/>
        <w:rPr/>
      </w:pPr>
      <w:r>
        <w:rPr/>
        <w:t>|| Daugavpils fylk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73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11.231 ''&lt;small&gt;(2000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1524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augavpils''' (hviterussisk &amp;#1044;&amp;#1079;&amp;#1100;&amp;#1074;&amp;#1110;&amp;#1085;&amp;#1089;&amp;#1082;'' ''D&amp;#378;vinsk'', russisk ''&amp;#1044;&amp;#1074;&amp;#1080;&amp;#1085;c&amp;#1082;'' ''Dvinsk'', litauisk ''Daugpilis'', tysk ''Dünaburg'', polsk ''Dzwinow'' eller ''D&amp;#378;wi&amp;#324;sk'', jiddisch'' ''&amp;#1491;&amp;#1506;&amp;#1504;&amp;#1506;&amp;#1504;&amp;#1489;&amp;#1493;&amp;#1512;&amp;#1490;'' ''Denenburg'') er den nest største byen i Latv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første historiske beskrivelsen av byen kommer fra 1275.  Mellom 1561 og 1772 tilhørte byen Den polsk-litauiske realunion og var kalt Dyneburg, hovedstad for polsk-litauisk Livo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ugavpils ligger omtrent 230 km sørøst for hovedstaden Riga, på bredden av elva Daugav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atviske fyl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Lat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:Даўґаўпілс</w:t>
      </w:r>
    </w:p>
    <w:p>
      <w:pPr>
        <w:pStyle w:val="Normal"/>
        <w:rPr/>
      </w:pPr>
      <w:r>
        <w:rPr/>
        <w:t>bg:Даугавпилс</w:t>
      </w:r>
    </w:p>
    <w:p>
      <w:pPr>
        <w:pStyle w:val="Normal"/>
        <w:rPr/>
      </w:pPr>
      <w:r>
        <w:rPr/>
        <w:t>da:Daugavpils</w:t>
      </w:r>
    </w:p>
    <w:p>
      <w:pPr>
        <w:pStyle w:val="Normal"/>
        <w:rPr/>
      </w:pPr>
      <w:r>
        <w:rPr/>
        <w:t>de:Daugavpils</w:t>
      </w:r>
    </w:p>
    <w:p>
      <w:pPr>
        <w:pStyle w:val="Normal"/>
        <w:rPr/>
      </w:pPr>
      <w:r>
        <w:rPr/>
        <w:t>et:Daugavpils</w:t>
      </w:r>
    </w:p>
    <w:p>
      <w:pPr>
        <w:pStyle w:val="Normal"/>
        <w:rPr/>
      </w:pPr>
      <w:r>
        <w:rPr/>
        <w:t>en:Daugavpils</w:t>
      </w:r>
    </w:p>
    <w:p>
      <w:pPr>
        <w:pStyle w:val="Normal"/>
        <w:rPr/>
      </w:pPr>
      <w:r>
        <w:rPr/>
        <w:t>es:Daugavpils</w:t>
      </w:r>
    </w:p>
    <w:p>
      <w:pPr>
        <w:pStyle w:val="Normal"/>
        <w:rPr/>
      </w:pPr>
      <w:r>
        <w:rPr/>
        <w:t>lv:Daugavpil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ダウガフピル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Daugavpils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sv:Daugavpil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4:00Z</dcterms:created>
  <dc:creator>runarb</dc:creator>
  <dc:description/>
  <dc:language>en-US</dc:language>
  <cp:lastModifiedBy>runarb</cp:lastModifiedBy>
  <dcterms:modified xsi:type="dcterms:W3CDTF">2005-12-04T16:34:00Z</dcterms:modified>
  <cp:revision>1</cp:revision>
  <dc:subject/>
  <dc:title>Daugavpils</dc:title>
</cp:coreProperties>
</file>