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uphine Lib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uphiné Libé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Dauphine Libere</dc:title>
</cp:coreProperties>
</file>