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e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e Alexander''' er en amerikansk musiker som spilte The Stooges og Fun House.</w:t>
      </w:r>
    </w:p>
    <w:p>
      <w:pPr>
        <w:pStyle w:val="Normal"/>
        <w:rPr/>
      </w:pPr>
      <w:r>
        <w:rPr/>
        <w:t>Han døde av kreft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Kategori:Bas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ve Alexander (The Stoog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Dave Alexander</dc:title>
</cp:coreProperties>
</file>