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entry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ff9999"|Daventr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150px|Daventry&lt;br&gt;''Vist innenfor Northamptonshire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ff9999"|Geograf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width="45%"|Status:||Distrik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Region:||Øst-Midland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dmin. grevskap:||Northamptonshir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real:&lt;br&gt;- ||&lt;br&gt;665,61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dmin. senter||Daventry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ONS-kode:||34UC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colspan=2 bgcolor="#ff9999"|Demograf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Befolkning:&lt;br&gt;- Total (Tetthet||&lt;br&gt;73&amp;nbsp;521&lt;br&gt;110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ventry''' er et administrativt distrikt i det vestlige Northamptonshire, England. Det har navn etter administrasjonssenteret, byen Daventry. Det meste av distriktet består av landsbyg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ble opprettet i 1974 da Daventry by ble slått sammen med landdistriktene Daventry og Brixwor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regården Althorp ligger i distrik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thingworth, Ashby St Ledg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arby, Boughton,  Braunston, Byfield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Crick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aventry, Dodford, Draughto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ast Farndon, East Haddon, Elkington, Everdo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lor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reat Brington, Great Oxendon, Guilsborough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annington, Harlestone, Haselbech, Hellidon, Holcot, Holdenby, Hollowell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elmarsh, Kilsb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amport, Lilbourne, Little Brington, Long Buckby, Lower Catesb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ul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ewnham, Norto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ld, Overston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itsford, Preston Cape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avensthorp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nford, Staverton, Stowe, Sulb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hornb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pper Catesb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atford, Welford, Winwick, Woodford Hals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elvert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Midland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Midlands</w:t>
      </w:r>
    </w:p>
    <w:p>
      <w:pPr>
        <w:pStyle w:val="Normal"/>
        <w:rPr>
          <w:lang w:val="nb-NO"/>
        </w:rPr>
      </w:pPr>
      <w:r>
        <w:rPr>
          <w:lang w:val="nb-NO"/>
        </w:rPr>
        <w:t>Kategori:Northampton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aventry (distric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Daventry (distrikt)</dc:title>
</cp:coreProperties>
</file>