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vid Ade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vid Adeang''' er en naurisk politiker. Han var en av grunnleggerne av Naoero Amo (''Nauru først''), landets eneste suksessfulle pa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ang begynte sin politiske karriere som advokat. I parlamentvalget i mai 2003, midt i det politiske og økonomiske kaoset, fikk Naoero Amo 3 av de 18 setene, og Adeang var en av de innvalgte. Naoero Amo inngikk en koalisjon med Ludwig Scotty og hans tilhengere. Scotty ble president, og Adeang finansminister. Han var imidlertid bare finansminister i tre måneder, da Scottys regjering falt i august 2003, og Kinza Clodumar ble finans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pril 2004 ble Adeang siktet for oppvigleri sammen med Kieren Keke og Fabian Ribauw etter en protest på Naurus flyplass, men siktelsen ble raskt droppet. I juni 2004 gikk Clodumar og Naoero sammen for å få Scotty gjenvalgt som president. Clodumar forble finansminister, mens Adeang ble justis-&amp;nbsp;og&amp;nbsp;utenriksminister. En ting som er interessant ved at han ble utenriksminister er at han er Naurus første utenriksminister som ikke er president på samme tid; det er en post som presidenten har hatt siden Nauru ble uavhengig i 1968. Adeang hadde ikke problemer med å bli gjeninnvalgt til parlamentet fra Ubenide-valgkretseni valget oktober 2004. En måned senere forlot han posten som justisminister, men ble finansminister, og forble utenriks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ang, 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avid Adeang</w:t>
      </w:r>
    </w:p>
    <w:p>
      <w:pPr>
        <w:pStyle w:val="Normal"/>
        <w:rPr/>
      </w:pPr>
      <w:r>
        <w:rPr/>
        <w:t>en:David Ade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3:00Z</dcterms:created>
  <dc:creator>runarb</dc:creator>
  <dc:description/>
  <dc:language>en-US</dc:language>
  <cp:lastModifiedBy>runarb</cp:lastModifiedBy>
  <dcterms:modified xsi:type="dcterms:W3CDTF">2005-12-04T06:33:00Z</dcterms:modified>
  <cp:revision>1</cp:revision>
  <dc:subject/>
  <dc:title>David Adeang</dc:title>
</cp:coreProperties>
</file>