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Ben Gu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Ben-Gur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David Ben Gurion</dc:title>
</cp:coreProperties>
</file>