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vid Ben-Gur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frame|David Ben-gur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avid Ben-Gurion''' (</w:t>
      </w:r>
      <w:r>
        <w:rPr>
          <w:rtl w:val="true"/>
        </w:rPr>
        <w:t>דָּוִד בֶּן גּוּרִיּוֹן</w:t>
      </w:r>
      <w:r>
        <w:rPr/>
        <w:t>), født som David Gruen i Płońsk, Polen den 16. oktober 1886, ble i 1948 den 1. statsminister etter gjenopprettelsen av staten Isra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blant grunnleggerne av partiet Mapai, som i 1968 ble slått sammen med partiet Rafi til Arbeiderpartiet i Isra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Ben-Gurion døde den 1. desember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-|Hva=Israels statsminister|Startår=Sluttår=1953|Etterfølger=[[Moshe Sharett}}</w:t>
      </w:r>
    </w:p>
    <w:p>
      <w:pPr>
        <w:pStyle w:val="Normal"/>
        <w:rPr/>
      </w:pPr>
      <w:r>
        <w:rPr/>
        <w:t>{{Verv|Forgjenger=Hva=Liste over Israels statsministere|Israels statsminister|Startår=Sluttår=[[1963|Etterfølger=[[Levi Eshko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-Gurion, David</w:t>
      </w:r>
    </w:p>
    <w:p>
      <w:pPr>
        <w:pStyle w:val="Normal"/>
        <w:rPr/>
      </w:pPr>
      <w:r>
        <w:rPr/>
        <w:t>Ben-Gurion, David</w:t>
      </w:r>
    </w:p>
    <w:p>
      <w:pPr>
        <w:pStyle w:val="Normal"/>
        <w:rPr/>
      </w:pPr>
      <w:r>
        <w:rPr/>
        <w:t>Ben-Gurion, Davi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1:00Z</dcterms:created>
  <dc:creator>runarb</dc:creator>
  <dc:description/>
  <dc:language>en-US</dc:language>
  <cp:lastModifiedBy>runarb</cp:lastModifiedBy>
  <dcterms:modified xsi:type="dcterms:W3CDTF">2005-12-04T12:51:00Z</dcterms:modified>
  <cp:revision>1</cp:revision>
  <dc:subject/>
  <dc:title>David Ben-Gurion</dc:title>
</cp:coreProperties>
</file>