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d Duv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id Duval''' (født amerikansk profesjonell golf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vals profesjonelle golfkarriere begynte i 1993, men tok av for alvor mellom 1997 og 2001, et tidsrom hvor han vant 13 turneringer på ''major''», men hans seier i The Open i 2001 satte en stopper for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høydepunkter i karrieren inkluderer en førsteplass på verdensrankingen i golf i april 1999, og en 59-runde i Bob Hope Chrysler Classic samme år. (På dette tidspunktet hadde kun to andre spillere i PGA-tourens historie gjort runder på 59 slag i en turnering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seieren i The Open gikk det jevnt utforbakke for Duval. Han raste ned til 80. plass på pengelisten i 2002, og til 211. plass i 2003, og dette foranlediget en langvarig pause fra golfen. Det har vært spekulert i diverse forklaringer på tilbakegangen, inkludert ryggproblemer, private vanskeligheter og en form for svimmel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kommentarorer antok at Duvals karriere var over, men han vendte tilbake til spillet i US Open i 2004, der han gikk 25 slag over par og misset ''cut''&amp;rsquo;en. Hans beste resultat siden har vært en delt 13. plass i Deutsche Bank Championship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 på PGA-tou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: Michelob Championship at Kingsmill, Walt Disney World/Oldsmobile Classic, The Tour Champion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: Tucson Chrysler Classic, Shell Houston Open, NEC World Series of Golf, Michelob Championship at Kingsm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: Mercedes Championships, Bob Hope Chrysler Classic, The Players Championship, BellSouth Class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: Buick Challe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: The Open Championshi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gatour.com/players/bio/131998/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val, David</w:t>
      </w:r>
    </w:p>
    <w:p>
      <w:pPr>
        <w:pStyle w:val="Normal"/>
        <w:rPr>
          <w:lang w:val="nb-NO"/>
        </w:rPr>
      </w:pPr>
      <w:r>
        <w:rPr>
          <w:lang w:val="nb-NO"/>
        </w:rPr>
        <w:t>Duval, Dav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avid Duva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デビッド・デュバ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avid Duv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David Duval</dc:title>
</cp:coreProperties>
</file>