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G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vid Gray''' (født britisk sanger og låtskriv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y vokste opp i punk-band. Senere begynte han å utforske sine egne skriveegenskaper, og oppdaget etter hvert at han var poetisk anlagt. Han flyttet til irsk fanklubb. Etter å ha sluppet noen album som ikke var veldig suksessfulle, fikk Gray sitt gjennombrudd med en verdensomspennende lansering i 1999 av albumet «White Ladder». Dette albumet ble godt mottatt både av kritikere og platekjøperne, og inneholdt hans mest kjente sanger: «This Year's Love» og «Babylo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id Gray synger og spiller gitar, og noen ganger spiller han pia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Century Ends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lesh (199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ell Sell Sell (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hite Ladder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st Songs 95-98 (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e EP's 1992-1994 (20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New Day at Midnight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fe in Slow Motion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rds Without Wings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ine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sdom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is Year's Love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bylon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ease Forgive Me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bylon (relansering)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ease Forgive Me (relansering)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is Year's Love (relansering)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il Away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y Hello Wave Goodbye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Other Side (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 Mine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vidgray.com/home.php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lmusic.com/cg/amg.dll?p=amg&amp;sql=11:2017gj4rj6ic David Gray på allmusic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ngmeanings.net/artist.php?aid=5350 David Gray på SongMeanings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y, David</w:t>
      </w:r>
    </w:p>
    <w:p>
      <w:pPr>
        <w:pStyle w:val="Normal"/>
        <w:rPr>
          <w:lang w:val="nb-NO"/>
        </w:rPr>
      </w:pPr>
      <w:r>
        <w:rPr>
          <w:lang w:val="nb-NO"/>
        </w:rPr>
        <w:t>Gray, David</w:t>
      </w:r>
    </w:p>
    <w:p>
      <w:pPr>
        <w:pStyle w:val="Normal"/>
        <w:rPr>
          <w:lang w:val="nb-NO"/>
        </w:rPr>
      </w:pPr>
      <w:r>
        <w:rPr>
          <w:lang w:val="nb-NO"/>
        </w:rPr>
        <w:t>Gray, David</w:t>
      </w:r>
    </w:p>
    <w:p>
      <w:pPr>
        <w:pStyle w:val="Normal"/>
        <w:rPr>
          <w:lang w:val="nb-NO"/>
        </w:rPr>
      </w:pPr>
      <w:r>
        <w:rPr>
          <w:lang w:val="nb-NO"/>
        </w:rPr>
        <w:t>es:David Gray</w:t>
      </w:r>
    </w:p>
    <w:p>
      <w:pPr>
        <w:pStyle w:val="Normal"/>
        <w:rPr>
          <w:lang w:val="nb-NO"/>
        </w:rPr>
      </w:pPr>
      <w:r>
        <w:rPr>
          <w:lang w:val="nb-NO"/>
        </w:rPr>
        <w:t>en:David G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David Gray</dc:title>
</cp:coreProperties>
</file>