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avid Heym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David Heyman''' (født i britisk filmprodusen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startet sin karriere i filmindustrien som produksjonsassistent, før han produserte sin første film ''Juice'' i 1992. Han hadde endel suksess som executive producer i USA, før han returnerte til London for å etablere sitt eget produksjonsselskap, Heyday Films, i 1997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har siden produsert et stort antall filmer, og mest kjent av disse er filmene om Harry Potter De vises stein'' i 2001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MDb om ''[http://www.imdb.com/name/nm0382268/ David Heyman]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eyman, David</w:t>
      </w:r>
    </w:p>
    <w:p>
      <w:pPr>
        <w:pStyle w:val="Normal"/>
        <w:rPr>
          <w:lang w:val="nb-NO"/>
        </w:rPr>
      </w:pPr>
      <w:r>
        <w:rPr>
          <w:lang w:val="nb-NO"/>
        </w:rPr>
        <w:t>Heyman, David</w:t>
      </w:r>
    </w:p>
    <w:p>
      <w:pPr>
        <w:pStyle w:val="Normal"/>
        <w:rPr>
          <w:lang w:val="nb-NO"/>
        </w:rPr>
      </w:pPr>
      <w:r>
        <w:rPr>
          <w:lang w:val="nb-NO"/>
        </w:rPr>
        <w:t>Heyman, Davi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6:00Z</dcterms:created>
  <dc:creator>runarb</dc:creator>
  <dc:description/>
  <dc:language>en-US</dc:language>
  <cp:lastModifiedBy>runarb</cp:lastModifiedBy>
  <dcterms:modified xsi:type="dcterms:W3CDTF">2005-12-04T19:56:00Z</dcterms:modified>
  <cp:revision>1</cp:revision>
  <dc:subject/>
  <dc:title>David Heyman</dc:title>
</cp:coreProperties>
</file>