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II av Skottland''', også kjent som '''David II Bruce''', (født 5. mars 1324, død 22. februar 1371) var konge av Skottland fra hans far, Robert I av Skottland, døde 7. juni 1329, til han døde i 1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verensstemmelse med betingelsene til Edinburgh-Northampton-traktaten ble han gift med Joanna (død 1362), datter av Edvard II av England og Isabella av Frankrike, den 17. juli 1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le konge av Skottland ved farens død den 7. juni 1329 og ble kronet ved Scone i november 133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lukten til Frankrike </w:t>
      </w:r>
    </w:p>
    <w:p>
      <w:pPr>
        <w:pStyle w:val="Normal"/>
        <w:rPr/>
      </w:pPr>
      <w:r>
        <w:rPr/>
        <w:t>Etter at Edvard III av England og hans protege Filip VI. Det er lite som er kjent fra livet til den skotske kongen i Frankrike, unntatt at han bodde på Château-Gaillard og at han var tilstede ved det blodløse møtet mellom de engelske og franske armeene ved Vironfosse i oktober 1339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ellomtiden hadde hans representanter fått overtaket i Skottland. David kunne derfor returnere til sitt kongedømme i juni 1341, og ta kontroll over styringen av riket på egne vegne. Allerede i 1346, i henhold til Auld-alliansen, invaderte han England med en hærstyrke for å støtte Frankrike, men ble beseiret og tatt til fange etter slaget ved Neville’s Cross den 17. oktober det samme å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ngeskap i England </w:t>
      </w:r>
    </w:p>
    <w:p>
      <w:pPr>
        <w:pStyle w:val="Normal"/>
        <w:rPr/>
      </w:pPr>
      <w:r>
        <w:rPr>
          <w:lang w:val="nb-NO"/>
        </w:rPr>
        <w:t xml:space="preserve">David II forble i England i 11 år, bodde hovedsakelig i London og i Odiham i Hampshire. Hans fangenskap var ikke særlig strengt, og forhandlingene om hans løslatelse startet omgående. </w:t>
      </w:r>
      <w:r>
        <w:rPr/>
        <w:t>Til slutt, i oktober 1357, etter flere avbrytelser, ble en traktat signert ved Berwick, den såkalte Berwick-traktaten, hvor de skotske styresmakter tok på seg forpliktelsene ved å betale en sum av 100 000 merker som løslatelse for sin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som muligens aksepterte Edvard III som sin føydale overkonge, returnerte straks til Skottland, men landet var både fattig og nedsyltet i gjeld etter årtier med krig hadde problemer med å betale den store løslatelsessummen. Noen få rater ble betalt, men David II forsøkte deretter å slippe unna med å tilby Edvard III, eller en av hans sønner, å bli hans etterfølger til den skotske tronen. I 1364 avslo det skotske parlamentet indignert forslaget om at Lionel, hertug av Clarence, skulle bli den neste skotske kongen. David II forhandlet likevel i all hemmelighet med Edvard III om denne saken etter at han hadde underslått en del av de penger som var blitt samlet i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termæle </w:t>
      </w:r>
    </w:p>
    <w:p>
      <w:pPr>
        <w:pStyle w:val="Normal"/>
        <w:rPr/>
      </w:pPr>
      <w:r>
        <w:rPr/>
        <w:t>Kongen døde i Robe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II var absolutt ikke blant de vellykte monarker Skottland har hatt, men han led under sammenligningen med sin strålende far og var dessuten konge under vanskelige forhol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cyclopædia Britannica av 1911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Gjenoprettet|Hva=Startår=[[1328|Sluttår=Sluttår=[[1329|Etterfølger=Underlagt tronen|}}</w:t>
      </w:r>
    </w:p>
    <w:p>
      <w:pPr>
        <w:pStyle w:val="Normal"/>
        <w:rPr/>
      </w:pPr>
      <w:r>
        <w:rPr/>
        <w:t>{{Verv|Forgjenger=Robert I|Hva=Konge av Skottland|Startår=Sluttår=1371|Etterfølger=[[Edward Ballio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Huset Bruce</w:t>
      </w:r>
    </w:p>
    <w:p>
      <w:pPr>
        <w:pStyle w:val="Normal"/>
        <w:rPr/>
      </w:pPr>
      <w:r>
        <w:rPr/>
        <w:t>Kategori:Fødsler i 1324</w:t>
      </w:r>
    </w:p>
    <w:p>
      <w:pPr>
        <w:pStyle w:val="Normal"/>
        <w:rPr/>
      </w:pPr>
      <w:r>
        <w:rPr/>
        <w:t>Kategori:Dødsfall i 1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avid II.</w:t>
      </w:r>
    </w:p>
    <w:p>
      <w:pPr>
        <w:pStyle w:val="Normal"/>
        <w:rPr/>
      </w:pPr>
      <w:r>
        <w:rPr/>
        <w:t>de:David II. (Schottland)</w:t>
      </w:r>
    </w:p>
    <w:p>
      <w:pPr>
        <w:pStyle w:val="Normal"/>
        <w:rPr/>
      </w:pPr>
      <w:r>
        <w:rPr/>
        <w:t>en:David II of Scotland</w:t>
      </w:r>
    </w:p>
    <w:p>
      <w:pPr>
        <w:pStyle w:val="Normal"/>
        <w:rPr/>
      </w:pPr>
      <w:r>
        <w:rPr/>
        <w:t>sv:David I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David II av Skottland</dc:title>
</cp:coreProperties>
</file>