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Kor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Koresh''' (født '''Vernon Wayne Howell''' Bureau of Alcohol, Tobacco and Firearms førte til at Federal Bureau of Investigation beleiret gården hvor sektmedlemmene oppholdt seg. Koresh døde i brannen som ble utløst på slutten av belei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h, David</w:t>
      </w:r>
    </w:p>
    <w:p>
      <w:pPr>
        <w:pStyle w:val="Normal"/>
        <w:rPr/>
      </w:pPr>
      <w:r>
        <w:rPr/>
        <w:t>Koresh, David</w:t>
      </w:r>
    </w:p>
    <w:p>
      <w:pPr>
        <w:pStyle w:val="Normal"/>
        <w:rPr/>
      </w:pPr>
      <w:r>
        <w:rPr/>
        <w:t>Koresh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vid Kore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David Koresh</dc:title>
</cp:coreProperties>
</file>