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vid Toska</w:t>
      </w:r>
    </w:p>
    <w:p>
      <w:pPr>
        <w:pStyle w:val="Normal"/>
        <w:rPr>
          <w:lang w:val="nb-NO"/>
        </w:rPr>
      </w:pPr>
      <w:r>
        <w:rPr>
          <w:lang w:val="nb-NO"/>
        </w:rPr>
      </w:r>
    </w:p>
    <w:p>
      <w:pPr>
        <w:pStyle w:val="Normal"/>
        <w:rPr>
          <w:lang w:val="nb-NO"/>
        </w:rPr>
      </w:pPr>
      <w:r>
        <w:rPr>
          <w:lang w:val="nb-NO"/>
        </w:rPr>
        <w:t>'''David Aleksander Toska''' (f. spansk politi 5. april 2005, og ble begjært utlevert til Norge. Toska motsatte seg utlevering til Norge den 7. april 2005, noe man tror vil forsinke utleveringsprosessen. Han er også tiltalt for innbrudd i bankbokser hos DnB NOR på Bryn i Oslo, hvor ransutbyttet var ca. 20&amp;ndash;30 millioner kroner, og for forsøk på innbrudd hos Norsk Medisinaldepot i Oslo. Toska tilstod gjennom sin forsvarer Christine Hamborgstrøm å ha deltatt i planleggingen og utføringen av NOKAS-ranet 12. april 2004 etter et 3 timer langt møte i fengselet i Spania. Han hevdet imidlertid at det ikke var ham som skjøt og drepte politimannen Arne Sigve Klungland i forbindelse med drapet. Rettsaken mot ham startet 19. september 2005. I sin forklaring overfor retten fortalte han at han visste hvem som hadde skutt og drept Klungland, men han nektet å gi opplysninger om vedkommendes identitet.</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NOKAS-ranet</w:t>
      </w:r>
    </w:p>
    <w:p>
      <w:pPr>
        <w:pStyle w:val="Normal"/>
        <w:rPr/>
      </w:pPr>
      <w:r>
        <w:rPr/>
      </w:r>
    </w:p>
    <w:p>
      <w:pPr>
        <w:pStyle w:val="Normal"/>
        <w:rPr/>
      </w:pPr>
      <w:r>
        <w:rPr/>
        <w:t>Toska, David Aleksander</w:t>
      </w:r>
    </w:p>
    <w:p>
      <w:pPr>
        <w:pStyle w:val="Normal"/>
        <w:rPr/>
      </w:pPr>
      <w:r>
        <w:rPr/>
        <w:t>Toska, David Aleksan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2:00Z</dcterms:created>
  <dc:creator>runarb</dc:creator>
  <dc:description/>
  <dc:language>en-US</dc:language>
  <cp:lastModifiedBy>runarb</cp:lastModifiedBy>
  <dcterms:modified xsi:type="dcterms:W3CDTF">2005-12-04T03:42:00Z</dcterms:modified>
  <cp:revision>1</cp:revision>
  <dc:subject/>
  <dc:title>David Toska</dc:title>
</cp:coreProperties>
</file>