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id''' (også skrevet '''Dawit''', '''Dawid''', '''Da'ud''', '''Daoud''') er et hebraisk fornavn som betyr «den elskede», som kan vise til en rekke personer og ste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, bibelsk konge av Isra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av Wales, Wales' skytshel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I av Skott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II av Skott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I av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II av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III av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IV av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V av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VI av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VII av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ap Gruffydd, walisisk ko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ap Llywelyn, walisisk kon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vid I av Etiopia (Dawi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vid II av Etiopia (Dawi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vid III av Etiopia (Dawit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avid av seljukkene (Da'u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av Ta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Beckham, briti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vid Hasselhoff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vid Koresh, leder for sekten Branch Davidian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avid''' er artistnavnet til Idoldeltageren David Peder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avid''' var et alias brukt av Josef Sta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om etternav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lbert David, amerikansk marineoffis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élicien Davi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erdinand Davi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erard David, nederlandsk renessansema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érmine Davi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cques-Louis David, fransk nyklassisistisk mal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Johann Nepomuk Davi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eith David, afroamerikan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rry David, amerikansk skuespiller og forfatt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Peter David, amerikansk forfa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vid, Pana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vid City, Nebras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. David, Arizo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. David, Illino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. Davids, Wal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King David Hotel i Jerusale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Se også terrorangrepet mot King David Hotel 194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un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id, skulptur av Michelange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id, skulptur av Donatel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id, skulptur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vid (disambiguation)</w:t>
      </w:r>
    </w:p>
    <w:p>
      <w:pPr>
        <w:pStyle w:val="Normal"/>
        <w:rPr/>
      </w:pPr>
      <w:r>
        <w:rPr/>
        <w:t>pl:Dawid</w:t>
      </w:r>
    </w:p>
    <w:p>
      <w:pPr>
        <w:pStyle w:val="Normal"/>
        <w:rPr/>
      </w:pPr>
      <w:r>
        <w:rPr/>
        <w:t>pt:David (desambiguaçã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David (andre betydninger)</dc:title>
</cp:coreProperties>
</file>