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vidof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Davidoff''' er et konjakkhus. De har ikke egne vinmarker, så de er en negocian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uset ble grunnlagt av Zino Davidoff og Kilian Hennessy. Hennessy kom fra en konjakk-familie, og Davidoff kom fra en sigar-familie. De driver ikke egne vinmarker, konjakken deres produseres og tappes på flaske av konjakkhuset Hennessy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Utval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lassic (VSOP) - minimum 4 års fatlagring, og eldste bestanddel har opptil 20 års fatlagring, konjakkområdene Grande and Petite Champagne, Borderies og Fins Bois er representer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xtra (XO) - 43% alkoholstyrke, eldste bestanddel har opptil 40 års fatlagr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illegg har de en gavepakning de kaller «The Davidoff Classic luxury pack», som består av en flaske konjakk og to konjakkglas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[http://le-konjakk.com/davidoff/davidoff_us.html Hjemmeside på ''le-konjakk.com''.]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nja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6:00Z</dcterms:created>
  <dc:creator>runarb</dc:creator>
  <dc:description/>
  <dc:language>en-US</dc:language>
  <cp:lastModifiedBy>runarb</cp:lastModifiedBy>
  <dcterms:modified xsi:type="dcterms:W3CDTF">2005-12-04T10:56:00Z</dcterms:modified>
  <cp:revision>1</cp:revision>
  <dc:subject/>
  <dc:title>Davidoff</dc:title>
</cp:coreProperties>
</file>