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vik''' er en tidligere selvstendig kommune i Sogn og Fjordane fylke, opprettet som Davik formannskapsdistrikt i 18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13 ble en del av Davik med 3 innbyggere overført til Gloppen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Sør- og Nord-Vågsøy kommuner samt deler av Selje til den nye Vågsøy kommune. Disse delene av Davik hadde 1&amp;nbsp;216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5 ble området sør for Nordfjorden og øyområdene (unntatt øyene som året før gikk inn i Vågsøy), samt det meste av Bremanger, slått sammen til den nye Bremanger kommune. De delene av Davik som gikk inn i Bremanger hadde 1&amp;nbsp;567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samme dato gikk området nord for Nordfjorden østover fra og med Levdal i Davik slått sammen med Eid kommune og deler av Hornindal til den nye Eid kommune. Det var 654 innbyggere fra Davik som gikk inn i denne nye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9:00Z</dcterms:created>
  <dc:creator>runarb</dc:creator>
  <dc:description/>
  <dc:language>en-US</dc:language>
  <cp:lastModifiedBy>runarb</cp:lastModifiedBy>
  <dcterms:modified xsi:type="dcterms:W3CDTF">2005-12-04T05:59:00Z</dcterms:modified>
  <cp:revision>1</cp:revision>
  <dc:subject/>
  <dc:title>Davik</dc:title>
</cp:coreProperties>
</file>