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s Love I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is Love III''' (født amerikansk profesjonell golf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 på PGA-tou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7: MCI Heritage Golf Class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: The INTERNAT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: MCI Heritage Golf Class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: The Players Championship; MCI Heritage Golf Classic; Kmart Greater Greensboro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: Infiniti Tournament of Champions; Las Vegas Invitat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: Freeport-McMoRan Class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: Buick Invitat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: ''PGA-mesterskapet''; Buick Challe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: MCI Class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: AT&amp;T Pebble Beach National Pro-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: AT&amp;T Pebble Beach National Pro-Am; The Players Championship; MCI Heritage; The INTERNATION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gatour.com/players/intro/132060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ve III, Davis</w:t>
      </w:r>
    </w:p>
    <w:p>
      <w:pPr>
        <w:pStyle w:val="Normal"/>
        <w:rPr>
          <w:lang w:val="nb-NO"/>
        </w:rPr>
      </w:pPr>
      <w:r>
        <w:rPr>
          <w:lang w:val="nb-NO"/>
        </w:rPr>
        <w:t>Love III, D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avis Love III</w:t>
      </w:r>
    </w:p>
    <w:p>
      <w:pPr>
        <w:pStyle w:val="Normal"/>
        <w:rPr>
          <w:lang w:val="nb-NO"/>
        </w:rPr>
      </w:pPr>
      <w:r>
        <w:rPr>
          <w:lang w:val="nb-NO"/>
        </w:rPr>
        <w:t>sv:Davis Love I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5:00Z</dcterms:created>
  <dc:creator>runarb</dc:creator>
  <dc:description/>
  <dc:language>en-US</dc:language>
  <cp:lastModifiedBy>runarb</cp:lastModifiedBy>
  <dcterms:modified xsi:type="dcterms:W3CDTF">2005-12-04T12:15:00Z</dcterms:modified>
  <cp:revision>1</cp:revision>
  <dc:subject/>
  <dc:title>Davis Love III</dc:title>
</cp:coreProperties>
</file>